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峨山县市场监督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医疗器械经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取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备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公示</w:t>
      </w:r>
    </w:p>
    <w:p>
      <w:pPr>
        <w:pStyle w:val="Normal"/>
        <w:widowControl/>
        <w:spacing w:lineRule="atLeast" w:line="33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年  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期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根据《医疗器械监督管理条例》及《医疗器械经营监督管理办法》等相关规定，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备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企业申请，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取消云南省玉溪医药有限责任公司峨山二药店等三家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医疗器械经营备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，并予以公示。请社会各界予以监督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峨山县市场监督管理局（药械股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地址：峨山县双江街道练江南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药械股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0877-4011858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举报投诉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12315   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　   </w:t>
      </w:r>
    </w:p>
    <w:p>
      <w:pPr>
        <w:pStyle w:val="Normal"/>
        <w:widowControl/>
        <w:spacing w:lineRule="atLeast" w:line="33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94"/>
        <w:gridCol w:w="955"/>
        <w:gridCol w:w="1125"/>
        <w:gridCol w:w="770"/>
        <w:gridCol w:w="832"/>
        <w:gridCol w:w="4158"/>
      </w:tblGrid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备案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经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场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法定代表人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企业负责人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经营范围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滇玉食药监械经营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18011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云南省玉溪医药有限责任公司峨山二药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云南省玉溪市峨山县双江街道安馨园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霍占云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霍占云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0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分类目录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:680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0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0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1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1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2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2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2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2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2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2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40(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诊断试剂不需低温冷藏运输贮存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4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4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5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5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5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5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6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6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6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66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分类目录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:0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0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0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0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7,1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4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体外诊断试剂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不需冷链运输、贮存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滇玉药监械经营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19003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峨山县春梅二类医疗器械经营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云南省玉溪市峨山彝族自治县双江街道嶍峨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号商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魏春梅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魏春梅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0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分类目录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br/>
              <w:t>682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物理治疗及康复设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br/>
              <w:t>201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分类目录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br/>
              <w:t>0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物理治疗器械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滇玉食药监械经营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1011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一心堂药业集团股份有限公司峨山思源街连锁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云南省玉溪市峨山县双江街道嶍峨古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-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幢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阮鸿献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尹世升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2002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分类目录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:681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2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2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2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2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2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40(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诊断试剂不需低温冷藏运输贮存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4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4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5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5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6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6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66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分类目录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:0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0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0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0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4,15,1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84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体外诊断试剂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不需冷链运输、贮存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)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特此公示</w:t>
      </w:r>
    </w:p>
    <w:p>
      <w:pPr>
        <w:pStyle w:val="Normal"/>
        <w:widowControl/>
        <w:spacing w:lineRule="atLeast" w:line="33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atLeast" w:line="33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峨山县市场监督管理局</w:t>
      </w:r>
    </w:p>
    <w:p>
      <w:pPr>
        <w:pStyle w:val="Normal"/>
        <w:widowControl/>
        <w:spacing w:lineRule="atLeast" w:line="33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48:00Z</dcterms:created>
  <dc:creator>朱丽娟</dc:creator>
  <dc:description/>
  <dc:language>en-US</dc:language>
  <cp:lastModifiedBy>user</cp:lastModifiedBy>
  <dcterms:modified xsi:type="dcterms:W3CDTF">2025-09-26T14:42:39Z</dcterms:modified>
  <cp:revision>16</cp:revision>
  <dc:subject/>
  <dc:title>峨山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BA6F51C6843B1AB7F3238DD1C8A08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YTUyNzU2NTk3M2RkMmFiZDU3MzBhZDQ1YTNiYmVkMzUifQ==</vt:lpwstr>
  </property>
  <property fmtid="{D5CDD505-2E9C-101B-9397-08002B2CF9AE}" pid="5" name="commondata">
    <vt:lpwstr>commondata</vt:lpwstr>
  </property>
</Properties>
</file>