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峨山彝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政府决算公开空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峨山县政府决算公开表格共分为五个部分：第一部分是一般公共预算相关表格；第二部分是政府性基金预算相关表格；第三部分是国有资本经营预算相关表格；第四部分是社会保险基金预算相关表格；第五部分是政府债务相关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因今年做决算时，峨山县是作为一个整体上报决算，没有本级和下级之分，也无对下的转移支付情况。故涉及到的本级和对下转移支付表格均无相关数字，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空表为</w:t>
      </w:r>
      <w:r>
        <w:rPr>
          <w:rFonts w:ascii="Times New Roman" w:hAnsi="Times New Roman" w:cs="Times New Roman" w:eastAsia="方正仿宋_GBK"/>
          <w:sz w:val="32"/>
          <w:szCs w:val="32"/>
        </w:rPr>
        <w:t>第一部分一般公共预算相关表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本级一般公共预算收入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本级一般公共预算支出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本级一般公共预算支出决算明细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对下税收返还和转移支付支出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对下税收返还和转移支付分地区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对下专项转移支付分地区分项目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第二部分政府性基金预算相关表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本级政府性基金预算收入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本级政府性基金预算支出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6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对下政府性基金预算转移支付支出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第三部分国有资本经营预算相关表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9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本级国有资本经营预算收入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本级国有资本经营预算支出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1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国有资本经营预算对下转移支付分地区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国有资本经营预算对下转移支付分项目决算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第四部分社会保险基金预算相关表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5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本级社会保险基金收入决算情况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6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峨山彝族自治县本级社会保险基金支出决算情况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又因我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无新增地方政府债券，故涉及到的表格无相关数字，公开空表，相关空表为</w:t>
      </w:r>
      <w:r>
        <w:rPr>
          <w:rFonts w:ascii="Times New Roman" w:hAnsi="Times New Roman" w:cs="Times New Roman" w:eastAsia="方正仿宋_GBK"/>
          <w:sz w:val="32"/>
          <w:szCs w:val="32"/>
        </w:rPr>
        <w:t>第五部分政府债务相关表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-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峨山彝族自治县地方政府债券使用情况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ind w:firstLine="630"/>
      <w:outlineLvl w:val="0"/>
    </w:pPr>
    <w:rPr>
      <w:rFonts w:ascii="黑体" w:hAnsi="黑体" w:eastAsia="黑体" w:cs="华文楷体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Times New Roman"/>
      <w:kern w:val="0"/>
      <w:sz w:val="30"/>
      <w:szCs w:val="30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0:00Z</dcterms:created>
  <dc:creator>lenovo</dc:creator>
  <dc:description/>
  <dc:language>en-US</dc:language>
  <cp:lastModifiedBy>Administrator</cp:lastModifiedBy>
  <cp:lastPrinted>2012-01-01T14:44:00Z</cp:lastPrinted>
  <dcterms:modified xsi:type="dcterms:W3CDTF">2025-09-05T09:10:50Z</dcterms:modified>
  <cp:revision>49</cp:revision>
  <dc:subject/>
  <dc:title>2015年云南省省本级财政收支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17B84BDC497399169ACC981B853A</vt:lpwstr>
  </property>
  <property fmtid="{D5CDD505-2E9C-101B-9397-08002B2CF9AE}" pid="3" name="KSOProductBuildVer">
    <vt:lpwstr>2052-11.8.2.12085</vt:lpwstr>
  </property>
</Properties>
</file>