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峨山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场监管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迎接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药监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两品一械”检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，省药品监督管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</w:t>
      </w:r>
      <w:r>
        <w:rPr>
          <w:rFonts w:ascii="Times New Roman" w:hAnsi="Times New Roman" w:cs="Times New Roman" w:eastAsia="方正仿宋_GBK"/>
          <w:sz w:val="32"/>
          <w:szCs w:val="32"/>
        </w:rPr>
        <w:t>一行莅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峨山</w:t>
      </w:r>
      <w:r>
        <w:rPr>
          <w:rFonts w:ascii="Times New Roman" w:hAnsi="Times New Roman" w:cs="Times New Roman" w:eastAsia="方正仿宋_GBK"/>
          <w:sz w:val="32"/>
          <w:szCs w:val="32"/>
        </w:rPr>
        <w:t>县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药品、化妆品、医疗器械）经营和使用环节展开全面检查。旨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进基层检查及时发现问题，</w:t>
      </w:r>
      <w:r>
        <w:rPr>
          <w:rFonts w:ascii="Times New Roman" w:hAnsi="Times New Roman" w:cs="Times New Roman" w:eastAsia="方正仿宋_GBK"/>
          <w:sz w:val="32"/>
          <w:szCs w:val="32"/>
        </w:rPr>
        <w:t>进一步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质量安全监管，保障人民群众用药、用械、用妆安全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969510" cy="35090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日，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在峨山县市场监管局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会议室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召开座谈会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谈会上，县市场监督管理局局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万东</w:t>
      </w:r>
      <w:r>
        <w:rPr>
          <w:rFonts w:ascii="Times New Roman" w:hAnsi="Times New Roman" w:cs="Times New Roman" w:eastAsia="方正仿宋_GBK"/>
          <w:sz w:val="32"/>
          <w:szCs w:val="32"/>
        </w:rPr>
        <w:t>就本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工作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组进行了详细汇报。汇报内容涵盖了日常监管、专项整治、案件查办以及监管能力建设等方面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峨山县副县长黄兵同志就我县市场监管工作，尤其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存在的困难问题进行汇报，并积极争取省市培训名额，支持多培养专业监管人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药品监督管理局检查组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工作中取得的成绩给予充分肯定，并就下一步工作提出宝贵的指导意见。强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直接关系到人民群众的身体健康和生命安全，要求进一步提高政治站位，切实增强责任感和使命感；持续加大监管力度，强化日常监督检查和专项整治，严厉打击各类违法违规行为；加强部门协作，形成监管合力，提升监管效能；注重宣传引导，增强企业主体责任意识和公众安全意识，营造良好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监管氛围。</w:t>
      </w:r>
      <w:r>
        <w:rPr>
          <w:sz w:val="28"/>
          <w:szCs w:val="28"/>
          <w:lang w:eastAsia="zh-CN"/>
        </w:rPr>
        <w:drawing>
          <wp:inline distT="0" distB="0" distL="0" distR="0">
            <wp:extent cx="4864735" cy="35293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随后，</w:t>
      </w:r>
      <w:r>
        <w:rPr>
          <w:rFonts w:ascii="方正仿宋_GBK" w:hAnsi="方正仿宋_GBK" w:cs="方正仿宋_GBK" w:eastAsia="方正仿宋_GBK"/>
          <w:sz w:val="32"/>
          <w:szCs w:val="32"/>
        </w:rPr>
        <w:t>检查组深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县</w:t>
      </w:r>
      <w:r>
        <w:rPr>
          <w:rFonts w:ascii="方正仿宋_GBK" w:hAnsi="方正仿宋_GBK" w:cs="方正仿宋_GBK" w:eastAsia="方正仿宋_GBK"/>
          <w:sz w:val="32"/>
          <w:szCs w:val="32"/>
        </w:rPr>
        <w:t>多家药店，仔细查看药品的购进渠道、储存条件、销售记录以及处方药销售管理等情况，重点检查是否存在非法购进、经营过期药品等违法违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z w:val="32"/>
          <w:szCs w:val="32"/>
        </w:rPr>
        <w:t>为；针对化妆品经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 w:eastAsia="方正仿宋_GBK"/>
          <w:sz w:val="32"/>
          <w:szCs w:val="32"/>
        </w:rPr>
        <w:t>单位，详细检查产品标签标识、进货查验记录以及特殊用途化妆品的批准文号等内容；在医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构</w:t>
      </w:r>
      <w:r>
        <w:rPr>
          <w:rFonts w:ascii="方正仿宋_GBK" w:hAnsi="方正仿宋_GBK" w:cs="方正仿宋_GBK" w:eastAsia="方正仿宋_GBK"/>
          <w:sz w:val="32"/>
          <w:szCs w:val="32"/>
        </w:rPr>
        <w:t>，重点检查医疗器械的使用维护和药品的调配存储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况。</w:t>
      </w:r>
    </w:p>
    <w:p>
      <w:pPr>
        <w:pStyle w:val="Normal"/>
        <w:ind w:first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463415" cy="49968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市场监督管理局表示，将以此次检查调研为契机，认真落实省药品监督管理局的工作要求，针对检查中发现的问题，举一反三，积极整改，不断完善监管措施，提升监管水平，切实保障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品一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质量安全，为广大群众的健康生活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4:16Z</dcterms:created>
  <dc:creator>Administrator</dc:creator>
  <dc:description/>
  <dc:language>en-US</dc:language>
  <cp:lastModifiedBy>羽西</cp:lastModifiedBy>
  <dcterms:modified xsi:type="dcterms:W3CDTF">2025-09-05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BA126C134147B57F1100329059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MTlmNmI1NDIyMjAzMGU2NGQwYmMzNDFlZDZiY2EiLCJ1c2VySWQiOiIzMjU5MjU5NzEifQ==</vt:lpwstr>
  </property>
</Properties>
</file>