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left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shd w:fill="auto" w:val="clear"/>
          <w:lang w:val="en-US" w:eastAsia="zh-CN"/>
        </w:rPr>
        <w:t>云南省义务教育入学服务平台报名流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注册账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632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通过云南省政务服务网注册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通过办事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进行注册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选择报名的学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小学入学报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初中入学报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填写报名信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适龄儿童信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监护人信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居住信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补充上传相关证明材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选择就学意向（私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立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提交报名信息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完成报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我的报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修改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新提交（报名时间截止以前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系统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初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系统根据报名信息，自动完成户籍、不动产、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房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比对，异常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标识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学校、教体局核验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学校老师核验报名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，不符合或者信息有误可退回家长修改补正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教体局进行二次审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、教体局统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教体局根据各校招生情况手动统筹调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八、家长确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系统发送学生的入学分配信息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长，家长进行线上确认和签字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九、入学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教体局或学校统一对全部完成家长确认的学生统一发放入学通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6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长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办事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下载入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通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948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872"/>
        <w:jc w:val="left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872"/>
        <w:jc w:val="left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872"/>
        <w:jc w:val="left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872"/>
        <w:jc w:val="left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 w:before="0" w:after="0"/>
        <w:ind w:firstLine="872"/>
        <w:jc w:val="left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4"/>
        <w:szCs w:val="24"/>
        <w:lang w:eastAsia="zh-CN"/>
      </w:rPr>
      <w:t xml:space="preserve">                                                             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Mainarticletitle">
    <w:name w:val="main_articletitl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3"/>
    </w:pPr>
    <w:rPr>
      <w:rFonts w:eastAsia="方正仿宋_GBK"/>
      <w:b/>
      <w:sz w:val="36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harCharChar1Char">
    <w:name w:val=" Char Char Char1 Char"/>
    <w:basedOn w:val="Normal"/>
    <w:qFormat/>
    <w:pPr/>
    <w:rPr>
      <w:sz w:val="21"/>
      <w:szCs w:val="24"/>
    </w:rPr>
  </w:style>
  <w:style w:type="paragraph" w:styleId="Style18">
    <w:name w:val="普通(网站)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9:00Z</dcterms:created>
  <dc:creator>峨山政府办公室</dc:creator>
  <dc:description/>
  <dc:language>en-US</dc:language>
  <cp:lastModifiedBy>Administrator</cp:lastModifiedBy>
  <cp:lastPrinted>2025-05-26T10:32:00Z</cp:lastPrinted>
  <dcterms:modified xsi:type="dcterms:W3CDTF">2025-05-29T07:33:22Z</dcterms:modified>
  <cp:revision>14</cp:revision>
  <dc:subject/>
  <dc:title>峨政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