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民政</w:t>
      </w:r>
      <w:r>
        <w:rPr>
          <w:rFonts w:ascii="Times New Roman" w:hAnsi="Times New Roman" w:cs="Times New Roman" w:eastAsia="方正小标宋简体"/>
          <w:sz w:val="44"/>
          <w:szCs w:val="44"/>
        </w:rPr>
        <w:t>部门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殡葬补助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峨山县殡葬改革领导小组会议纪要，《峨山县人民政府办公室关于进一步推进殡葬改革的通知》（峨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殡葬惠民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落实惠民殡葬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“以人为本、丧属至上”的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由峨山县民政局殡葬服务中心负责组织实施。殡葬服务中心主要职责：认真贯彻执行国家、省、市有关殡葬工作的法规政策。开展殡葬法规政策宣传工作、殡葬从业人员业务培训工作、殡葬社会化管理调研工作。该项目具体由殡葬管理所所长施忠国负责，工作人员罗雪婷、杨芳协助配合该项目的实施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具有我县户籍、且不享受国家规定丧葬补助的农业人口和城镇居民，死亡后火化、且进入经营性公墓或者公益性公墓安葬的，在遗体运输费由县财政据实报销的基础上，再给予一次性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建立督查制度，确保资金发放到位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化补助办理程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化补助对象火化后，由丧属向死者户籍所在地乡镇（街道）民政所提供材料：乡镇人民政府（街道办事处）审核材料正确后统一上报县民政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审核以上证明材料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管理所统一造册交由财务室申请财政按时拨付完成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计划补助资金总额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符合补助条件的每人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体接运费（据实报销）的标准按月发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项目支出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火化补助的标准是根据峨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规定执行，并不是个固定值。“本级测算表中”中的“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”是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死亡火化人数测算及惠民火化补助发放总金额除以补助人数确定，是为了便于测算的平均值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计量数”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补助人数，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助人数的基础上估计测算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预计补助资金总额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999,32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符合补助条件的每人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体接运费（据实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不是个固定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标准按月发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项目支出计划如下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7"/>
        <w:gridCol w:w="1691"/>
        <w:gridCol w:w="3111"/>
      </w:tblGrid>
      <w:tr>
        <w:trPr>
          <w:trHeight w:val="9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体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补助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惠民殡葬补助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99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每人一次性补助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遗体接运费（据实报销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“以人为本、丧属至上”的理念，除把省、市惠民殡葬政策落实到位外，根据我县经济社会发展的情况，制定了具有我县户籍，死亡后火化进公墓安葬的给予运尸费据实报销后再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补助的惠民殡葬政策，并将惠民殡葬资金纳入财政预算，符合惠民利民、节地生态工作的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上表可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预计由县级财政配套安排，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惠民火化补助资金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火化补助对象死亡火化后，由丧属向死者户籍所在地乡镇（街道）民政所提供材料：乡镇人民政府（街道办事处）审核材料正确后统一上报县民政局。县民政局审核以上证明材料后，殡葬管理所统一造册交由财务室申请财政按时拨付完成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发放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全年补助资金按月发放，按照规定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准时发放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“以人为本、丧属至上”的理念，除把省、市惠民殡葬政策落实到位外，保障全县惠民火化补助足额发放到丧属账户，减轻丧属经济负担。助推民族团结示范区、生态文明建设排头兵。确保资金及时发放；提升补助政策的宣传效果，保证政策知晓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丧属满意度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何俊</cp:lastModifiedBy>
  <cp:lastPrinted>2020-02-03T16:13:00Z</cp:lastPrinted>
  <dcterms:modified xsi:type="dcterms:W3CDTF">2025-02-26T02:27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577DF82A4926A2E31786A798C61E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DUyODc2NjIyY2RhODYxOTA2NDk1ODNmYjY1OTMyZmMiLCJ1c2VySWQiOiIxNTIzNjc3MTExIn0=</vt:lpwstr>
  </property>
</Properties>
</file>