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民政</w:t>
      </w:r>
      <w:r>
        <w:rPr>
          <w:rFonts w:ascii="Times New Roman" w:hAnsi="Times New Roman" w:cs="Times New Roman" w:eastAsia="方正小标宋简体"/>
          <w:sz w:val="44"/>
          <w:szCs w:val="44"/>
        </w:rPr>
        <w:t>部门</w:t>
      </w: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龄老年人保健（长寿）补助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widowControl/>
        <w:ind w:firstLine="640"/>
        <w:jc w:val="both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《玉溪市老年人权益保障实施办法》、《关于开展高龄津贴“免申即享”工作的通知》（云民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文件精神。切实做好对老年人发放“保健补助”和“长寿补助”管理工作，按照属地管理的原则，凡具有本县户藉，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，均可申请领取“保健补助”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峨山县民政局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《玉溪市老年人权益保障实施办法》、《关于开展高龄津贴“免申即享”工作的通知》（云民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113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文件精神。切实做好对老年人发放“保健补助”和“长寿补助”管理工作，按照属地管理的原则，凡具有本县户藉，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，均可申请领取“保健补助”。保健补助标准为：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，不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的老人，每人每月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，不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的老人每人每月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以上老寿星，每人每月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widowControl/>
        <w:ind w:firstLine="640"/>
        <w:jc w:val="both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龄津贴发放实行“免申即享”，按照“免于申报、动态核查、分类处置”方式进行办理。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一）免于申报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免去“申请”流程，依托惠民惠农财政资金“一卡通”管理平台向符合条件的老年人发放津贴。“管理平台”基于省民政厅按年度提供的即将年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8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老年人基础信息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于当年每季度首月在系统内将下一季度年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8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老年人基础信息推送到乡镇人民政府（街道办事处），由乡镇人民政府（街道办事处）组织村（社区）调查核实。基础信息准确无异的，由乡镇人民政府（街道办事处）工作人员在管理平台中作出“审核通过”意见，提交县级民政部门审核；基础信息有误、不符合发放条件的，由乡镇人民政府（街道办事处）工作人员在系统中作出“审核不通过”意见，并提交佐证材料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调查核实过程中，发现不在核查范围但户籍地在辖区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围内且下一季度即将年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8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的老年人，村（社区）工作人员须将核查信息（含佐证材料）报乡镇人民政府（街道办事处），由乡镇人民政府（街道办事处）工作人员将核查确认信息（含佐证材料）手动录入管理平台，并提交老年人户籍所在地县级民政部门审核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二）动态核查。实行“政策找人、服务上门”，乡镇人民政府（街道办事处）对已享受高龄津贴的老年人信息至少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进行一次核查。核查期间，各地在依托惠民惠农财政资金“一卡通”管理平台预警信息的基础上，可通过电话了解、视频通话、上门走访、邻里访问等方式进行核实确认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三）分类处置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暂时无法取得联系。对核查期间无法取得联系的老年人，由乡镇人民政府（街道办事处）工作人员在系统上选择“暂停发放”，待取得联系后进行补发；存在跨年的，自完成信息核查认证当年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份起补发。“暂停发放”期间，须按“动态核查”要求至少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进行一次核查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户籍确认。对于人户分离的老年人，由户籍地所在乡镇人民政府（街道办事处）或村（社区）与老年人通过电话联系或其他方式确认其相关信息，户籍地根据与老年人确认的信息进行发放。对发现迁移户籍的老年人，迁入地县级民政部门须及时与迁出地县级民政部门对接，做好发放情况的信息比对，避免漏发或重发。户籍迁出县级行政区域的，从户籍迁出次月起停止发放补贴；户籍迁入新的县级行政区域，从户籍迁入次月起开始发放补贴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去世。发现老年人去世的，村（社区）工作人员将佐证材料报乡镇人民政府（街道办事处）后，由乡镇人民政府（街道办事处）工作人员在系统上选择“停止发放”并上传佐证材料，并在其死亡之日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月内办理完成停发手续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我县高龄老年人数据，依据福彩公益金由省、市、县三级财政配套。支出计划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,406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上级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,0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本级预算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,406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依据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，不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的老人，每人每月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，不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的老人每人每月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；年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周岁以上老寿星，每人每月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三个等级金额发放。按照有关规定，我县以月计发高龄补助，要求各乡镇（街道）务必于每月按时发放到各位老年人手中。各乡镇（街道）认真做好本辖区内符合补助条件老年人身份证的登记和核实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高龄老年人保健（长寿）补助发放名单测算预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全县应发放高龄老年人保健（长寿）补助的人数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480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人，补助金额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,406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第一季度的预算，月支出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3,8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季度支出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51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年支出计划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,406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上级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,000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本级预算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,406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每个月按照发放名册确定分月用款金额，做到每月按时发放，让每一个满足条件的高龄老年人享受经济发展的成果，使老年人安享幸福晚年生活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坚持“党政主导、社会参与、全民关怀”的老龄工作方针，紧紧围绕提高老年人生活水平和质量，统筹推进城乡老龄事业发展。进一步完善社会养老保险制度。完善全市社会养老保险体系，提高养老保障水平，巩固全民养老成果。进一步健全养老服务体系，大力发展养老服务业，积极营造敬老爱老助老的良好社会氛围，全面实现“老有所养、老有所医、老有所学、老有所为、老有所乐”的目标，推动老龄事业与经济社会协调发展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何俊</cp:lastModifiedBy>
  <cp:lastPrinted>2020-02-03T16:13:00Z</cp:lastPrinted>
  <dcterms:modified xsi:type="dcterms:W3CDTF">2025-02-26T02:17:0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FC2A1F5764D55B2CFDA7DD1AAB437_13</vt:lpwstr>
  </property>
  <property fmtid="{D5CDD505-2E9C-101B-9397-08002B2CF9AE}" pid="3" name="KSOProductBuildVer">
    <vt:lpwstr>2052-11.8.2.12085</vt:lpwstr>
  </property>
</Properties>
</file>