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民政</w:t>
      </w:r>
      <w:r>
        <w:rPr>
          <w:rFonts w:ascii="Times New Roman" w:hAnsi="Times New Roman" w:cs="Times New Roman" w:eastAsia="方正小标宋简体"/>
          <w:sz w:val="44"/>
          <w:szCs w:val="44"/>
        </w:rPr>
        <w:t>部门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市特困人员救助供养补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进一步做好困难群众生活保障工作，根据《云南省民政厅关于印发云南省特困人员认定实施细则的通知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民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精神，发挥好困难群众生活保障协调的作用，确保党中央、国务院决策部署落到基层。要夯实基本生活救助，适度扩大困难群众基本生活保障范围。民政部门要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困人员供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，精准认定城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困三无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合理确定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对象，保障好特困人员的基本生活，让困难群众在各项标准提高后真正得到实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峨山县民政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因该项目是每月每人依据一档、二档、三挡按时发放，全年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该项目各时间工作内容均为精准认定城市低保三类对象，合理确定三类保障对象，保障好特困人员的基本生活，让困难群众在各项标准提高后真正得到实惠。健全特困人员救助供养制度，保障特困人员基本生活，是完善社会救助体系、编密织牢民生安全网的重要举措，将符合条件的城乡特困人员全部纳入救助供养范围，切实维护他们的基本生活权益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特困人员认定的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具有本地户籍的无劳动能力、无生活来源且无法定赡养、抚养、扶养义务人，或者其法定义务人无履行义务能力的老年人、残疾人以及未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的未成年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特困人员救助供养主要包括以下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提供基本生活条件。包括供给粮油、副食品、生活用燃料、服装、被褥等日常生活用品和零用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提供疾病治疗。全额资助参加城乡居民基本医疗保险。医疗费用按照基本医疗保险、大病保险和医疗救助等医疗保障制度规定支付后仍有不足的，由救助供养经费予以支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办理丧葬事宜。特困人员死亡后的丧葬事宜，集中供养的由供养服务机构办理，分散供养的由乡镇人民政府（街道办事处）委托村（居）民委员会或者其亲属办理。丧葬费用从特困人员救助供养经费中按照每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的标准给予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对生活不能自理的给予照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救助供养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特困人员救助供养标准包括基本生活标准和照料护理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起，特困救助供养人员基本生活供养标准全县统一提高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5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；集中供养特困人员照料护理补贴一档（完全丧失生活自理能力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95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二挡（部分丧失生活自理能力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98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三挡（具备生活自理能力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9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我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特困人员总支出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计全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城市特困人员救助供养补助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总支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,45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中：上级补助资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,3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县级资金安排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tbl>
      <w:tblPr>
        <w:tblW w:w="806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753"/>
        <w:gridCol w:w="1345"/>
        <w:gridCol w:w="354"/>
        <w:gridCol w:w="1124"/>
        <w:gridCol w:w="849"/>
        <w:gridCol w:w="905"/>
        <w:gridCol w:w="1735"/>
      </w:tblGrid>
      <w:tr>
        <w:trPr>
          <w:trHeight w:val="840" w:hRule="atLeast"/>
        </w:trPr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特困供养人员救助补助资金项目预算及明细、测算说明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每月实施计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（月）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供养标准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费标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,265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,626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,985</w:t>
            </w:r>
          </w:p>
        </w:tc>
      </w:tr>
      <w:tr>
        <w:trPr>
          <w:trHeight w:val="300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9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,876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特困人员是最困难、最脆弱的群体，规范特困人员认定工作、切实保障特困人员基本生活，是完善社会救助体系、编密织牢民生安全网的重要举措。精准认定农村低保三类对象，合理确定三类保障对象，保障好特困人员的基本生活，让困难群众在各项标准提高后真正得到实惠。健全特困人员救助供养制度，保障特困人员基本生活，是完善社会救助体系、编密织牢民生安全网的重要举措，将符合条件的城乡特困人员全部纳入救助供养范围，切实维护他们的基本生活权益。促进社会和谐稳定发展，救助供养人员识别精准率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受益群众满意度达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何俊</cp:lastModifiedBy>
  <cp:lastPrinted>2020-02-03T16:13:00Z</cp:lastPrinted>
  <dcterms:modified xsi:type="dcterms:W3CDTF">2025-02-26T02:10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A712795B0452CB24E0B341EE7F2BE_13</vt:lpwstr>
  </property>
  <property fmtid="{D5CDD505-2E9C-101B-9397-08002B2CF9AE}" pid="3" name="KSOProductBuildVer">
    <vt:lpwstr>2052-11.8.2.12085</vt:lpwstr>
  </property>
</Properties>
</file>