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  <w:tab w:val="left" w:pos="7520" w:leader="none"/>
          <w:tab w:val="left" w:pos="7680" w:leader="none"/>
        </w:tabs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 w:before="0" w:after="0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</w:t>
      </w:r>
      <w:r>
        <w:rPr>
          <w:rFonts w:eastAsia="方正小标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县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政府工作报告任务分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坚持提质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增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，着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稳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经济增长“基本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发展特色现代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红河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绿汁江热区产业经济带为辐射，带动全县高原特色农业发展，倾力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绿色食品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实现农业增加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。种植粮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力争稳产促增收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稳规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种植烤烟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亩，收购烟叶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公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责任单位：县烟草产业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高原特色产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蔬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花卉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药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蔬菜交易市场和冷链物流体系建设为契机，促进蔬菜产业提质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责任单位：县农业农村局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动物疫病防控，加强生猪稳产保供，加快双江总果、甸中元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母猪扩繁场项目建设，力促德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头和双胞胎集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头生猪养殖项目尽快形成产能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农业农村局，双江街道办事处、甸中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培育新型农业经营主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范提升农民合作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扶持培育家庭农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群众流转土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引进企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开展农业招商土地集约化经营，扶持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甸中油橄榄产业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逐步发展壮大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农业农村局、县林草局，甸中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证产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县一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绿色食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农业农村局、县林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做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工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支柱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产业转型升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力争规模以上工业增加值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继续盘活双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街片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闲置土地，积极引进优质项目落地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自然资源局、玉溪大化产业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锁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昆钢铁项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前完成场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启动主体工程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标，加快土地供应、安置点和配套项目建设，同步推进产城融合，确保项目按时序进度顺利推进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、县自然资源局，化念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恒茂铸造盘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敦煌铸造技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新型矿冶产业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台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旭机械、金峰金属、华力汽车等企业为基础，与周边区域协同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备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源天生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鸿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五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物推进橄榄油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大麻精深加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发展特色生物资源加工业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宏峰建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矿山整合和骨料线建设，支持华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木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水亲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企业发展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型建材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滇泉啤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厂年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啤酒迁建项目，全力帮助企业平稳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玉昆配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焦化、耀林工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镀锌板等项目落户峨山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投资促进局、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抓好纳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年新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模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业企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户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提质扩容服务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生态文化旅游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壮大现代服务业，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三产业增加值增长</w:t>
      </w:r>
      <w:r>
        <w:rPr>
          <w:rFonts w:eastAsia="方正仿宋_GBK" w:cs="Times New Roman"/>
          <w:color w:val="000000"/>
          <w:sz w:val="32"/>
          <w:szCs w:val="32"/>
        </w:rPr>
        <w:t>8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文化和旅游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嶍峨古镇特色文化旅游街区运营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县城周边全民健身休闲旅游线路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教育体育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推进峨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菜园冷链物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化念物流园、高平物流园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交通运输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新兴消费业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抓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餐饮消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批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零售等消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业商贸和科技信息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老旧小区改造引进红色物业，实现城市物业管理全覆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left"/>
        <w:textAlignment w:val="auto"/>
        <w:rPr>
          <w:rFonts w:ascii="方正楷体_GBK" w:hAnsi="方正楷体_GBK" w:eastAsia="方正楷体_GBK" w:cs="方正楷体_GBK"/>
          <w:sz w:val="21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发展大健康、养老、家政、育幼等新业态，提升服务业对经济增长的贡献率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县民政局、县人力资源社会保障局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教育体育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、坚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全网保障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，着力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补齐基础设施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缺口角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推进交通路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动融入滇中城市经济圈路网建设，加快推进玉磨铁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楚高速峨山段建设，年内实现罗里、峨山火车站与玉磨铁路同步建成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峨石红高速公路峨山段建设，同步启动峨石红高速至峨山火车站和县城连接线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推进绿汁江沿线公路和岔塔公路工程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sz w:val="21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建设罗里火车站公路连接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大化园区铁路专用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化念收费站改扩建工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绿色钢城发展承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完善水利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推进全域现代化水网建设，做好大化产业园区一期供水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全力提速下玉杵水库、新街河水库建设步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积极配合协调亚尼河水库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克期完成富良棚水利灌溉二期工程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玉河水库移民搬迁确保水库下闸蓄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完成抗疫特别国债县城供水工程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全力做好抗旱保民生工作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县水利局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双江街道办事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与省水投集团开展水利资产确权和水务一体化合作，创新投建方式，盘活水利资产，推进重点水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资源综合利用及水网建设、城乡供排水等项目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构建绿色低碳能源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力优化改造，实现城乡电网一体化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县城天然气管道支线及气源储备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工商企业和居民天然气使用力度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新能源汽车充电基础设施建设，落实政府补贴政策，完成年度推广使用任务。鼓励引进新能源项目，推进绿色能源产业发展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发展改革局、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支持数字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数字新基建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络向偏远山区覆盖延伸，新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以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率先实现乡镇以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覆盖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字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带动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云上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智慧城管、智慧交通、智慧小镇等应用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sz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人工智能、工业互联网、物联网、大数据、区块链等新技术全面融入生产生活的步伐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坚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城乡统筹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，着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推动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城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发展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两融合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加快编制空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干净、宜居、特色、智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丽县城创建标准，科学确立城市定位、城镇发展边界、功能分区组团和空间路网结构，认真编制县城控制性详细规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城市更新体检报告、实施方案、五年规划和三年行动计划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自然资源局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县住房城乡建设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级三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土空间规划，发挥好规划先导性、引领性、关键性作用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自然资源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启动城市更新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民族团结示范城、生态活力示范城、现代数字示范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目标定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围绕城市更新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主要指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积极创建美丽县城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责任单位：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棚改征拆任务，完成老旧小区三期改造和四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期项目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责任单位：县住房城乡建设局、双江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中村改造试点项目建设，稳步推进以猊江南北路、民族团结广场改造、县城美化等为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质扩容项目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责任单位：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县城区全民健身步道及综合配套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在城市主干道安装智慧路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责任单位：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推进特色集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差异化定位集镇发展方向，有序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迁村并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促进区域人口、资源要素向集镇聚集发展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责任单位：县住房城乡建设局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各乡镇人民政府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玉昆钢铁项目聚集发展效应，加快推动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城融合示范区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化念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点带面、分类分步推进其余乡镇（街道）特色集镇建设，加快新型城镇化建设步伐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责任单位：县住房城乡建设局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各乡镇人民政府，各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实施乡村建设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村（社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用性规划编制工作，严格规划执行和风貌管控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宅基地联审联管，深入整治农村乱占耕地建房问题。有序引导群众通过土地流转，实现土地集约化经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育新型农业经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乡村产业振兴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自然资源局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县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标省市乡村振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百千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，积极争取并启动一批乡村振兴示范村、美丽乡村和田园综合体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美丽乡村万村示范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农村人居环境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加快推进农村一水两污、垃圾设施、农村公厕等基础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做好做精做特省市级人居环境整治示范村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人才返乡留乡政策，吸引各类人才投身乡村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县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抓好数字乡村建设，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互联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层自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式，提升乡村治理智能化水平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巩固拓展脱贫攻坚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入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拓展脱贫攻坚成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个专项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搭建救助平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产业帮扶全覆盖机制、壮大集体经济帮扶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扶志扶智机制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扶贫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个不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实施产业、就业扶贫提升等八个工程巩固脱贫成果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扶贫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聚焦重点区域群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返贫监测预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动态帮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决防止发生规模性返贫现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边缘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贫户、不稳定户不返贫，新增监测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帮扶，实现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效脱贫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扶贫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坚持深化改革，着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打通体制机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突破口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提升财政资金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梳理分析政府性投资项目清单，算好项目收益平衡点，不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衡好稳增长和防风险的关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严控无收益项目投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减轻财政压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财政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中财力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基础、利长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大项目。大力盘活闲置低效土地、矿产、特许经营权等国有资产资源高效集约使用，挖掘财政增收潜力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财政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全政府债务管理制度和举债融资机制，多渠道筹措资金，做好政府债务化解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牢牢守住不发生系统性风险的底线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财政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注重招商引资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招商引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税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综合研判机制，加大绩效实效管理，做到内资外资并重，引进市外国内资金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投资促进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一个项目一套招商方案、一支工作队伍、一个承接平台、一套引资政策的思路，抓好项目包装和宣传推介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投资促进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部门协调联动和要素保障，打通制约项目落地推进的难点堵点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投资促进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继续完善招商引资绩效考核办法，积极引进一批符合绿色钢城产城融合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峨山产业发展规划的优质项目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投资促进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好现有企业就是最好的营商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理念，切实帮助解决企业生产经营中存在的实际困难，促进企业健康发展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投资促进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推动多领域综合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全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营商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颗印章管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项目审批制度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转变政府职能和简政放权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政务服务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分配、就业、教育、社会保障、医疗健康等制度建设，推动统筹城乡的民生保障制度更加成熟更加定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人力资源社会保障局、县教育体育局、县卫生健康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农村土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权分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，鼓励农民立足产业规模化、集约化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农业招商，实行土地集中连片流转，着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解决土地流转堵点难点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农业农村局、县自然资源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培育农业龙头企业、专业合作社、家庭农场等新型经营主体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农业农村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教育、卫生、就业等民生领域改革力度，让广大群众充分感受到改革红利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教育体育局、县卫生健康局、县人力资源社会保障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医药卫生、文化等多领域体制改革，构建优质高效的公共服务供给机制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卫生健康局、县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医保局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黑体_GBK" w:hAnsi="方正黑体_GBK" w:eastAsia="方正黑体_GBK" w:cs="方正黑体_GBK"/>
          <w:sz w:val="2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坚持生态文明，着力擦亮最美彝乡“金招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压实最严环保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压实生态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政同责、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打好蓝天、碧水、净土三大保卫战，确保环境空气质量持续向好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生态环境局峨山分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行政执法公示、行政执法过程全记录、重大执法决定法制审核制度落实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市场监管局、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守基本农田红线，保证粮食生产功能区面积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森林资源保护，严控森林火灾发生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林草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水源林保护，确保水质达标人饮安全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生态环境局峨山分局、县林草局、县水利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加大资源集约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善矿山开发保护和治理机制，有序推进煤矿整体退出后续工作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工业商贸和科技信息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化念污水处理厂和县城第二污水处理厂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住房城乡建设局，化念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村民推行农村生活垃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桶一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类和减量化、资源化，做好农村畜禽粪污资源化利用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推进城区天然气普及利用，加快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电代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气代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造，实现清洁能源使用覆盖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推动新能源汽车推广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工业商贸和科技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庄绿化和异地造林为重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造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林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行绿色办公和生活垃圾分类，使用节能环保产品，推广太阳能等可再生能源应用，严格控制新增能耗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发展改革局、县机关事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深化生态建设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推进国家生态文明示范县创建，巩固国家级生态乡镇创建成果，争创全国生态示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市生态环境局峨山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态化开展山林长制，严防森林火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森林资源保护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森林覆盖率、林木绿化率分别保持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.6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.3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林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高速公路以及交通主干道为重点，加快绿色廊道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筑拆除、沿线村庄改造提升，加快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丽公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林草局、县交通运输局，各乡镇人民政府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断深化河长制工作成果，常态化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江卫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行动，争取将猊江、练江等一批县域河流成功打造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丽河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甸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栖木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传统村落农村环境保护整治工作，加大村庄空心村整治，助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丽乡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坚持民生优先，着力推进社会建设“兜底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常态化抓好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进口冷链食品风险监测排查，严防境外输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防控物资准备、疫苗采购及接种工作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卫生健康局、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医疗基础设施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卫生健康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推进爱国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全面消除城乡裸露垃圾、城镇旱厕，加强洗手台日常维护，改善餐饮服务卫生环境，实现公共场所常态化清洁消毒，完成县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农贸市场改造提升，引导全社会形成健康文明新风尚，力争列入省级评优行列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卫生健康局、县市场监管局、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办好人民满意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推进全县教育领域综合改革，稳妥推进高考、中考综合改革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教育体育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实施学前教育扩容增量提质、义务教育优质均衡发展、普通高中质量提升、职业教育技能型创新型人才培养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教育体育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改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克期完成双江小学综合楼、双江二小建设并实现招生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教育体育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办幼儿园和普惠性幼儿园覆盖率，切实提高幼儿园管理水平和保教质量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教育体育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交流合作，内引外联，着力培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有好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教育体育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做好就业社保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多渠道灵活就业，鼓励个体经营发展、增加非全日制就业机会、支持发展新就业形态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人力资源社会保障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贷免扶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创业担保贷款等政策帮扶，推动创业带动就业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人力资源社会保障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根治拖欠农民工工资工作，推进欠薪案件动态清零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人力资源社会保障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全多层次社会保障体系，深入实施全民参保计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扩大城乡居民养老保险覆盖面，城镇职工、城乡居民医保实现应保尽保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医保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繁荣发展文化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织开展好自治县成立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周年庆祝系列活动，挖掘、打造、推广好文化旅游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实施全民科学素质行动计划，扎实开展文化科技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下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农函大培训等社科普及活动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科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播电视基础设施和应急广播体系建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广播电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加大彝文化挖掘传承和保护工作，提升民族文化品质和影响力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文化和旅游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强化社会综合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动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普法规划工作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司法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纵深推进民族团结进步示范县工作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民族宗教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完成村级组织换届工作，新建猊江和练江城市社区实现小区治理规范化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国防动员、退役军人服务保障、双拥工作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退役军人事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度重视安全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食品药品监管、道路交通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防灾减灾工作，坚决防范重特大事故发生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县应急局、县市场监管局、县公安局、县防震减灾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6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善社会矛盾调处和社会治安防控体系建设，深入开展新一轮禁毒人民战争，持续深化扫黑除恶，提升公共安全管理水平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责任单位：县公安局）</w:t>
      </w:r>
    </w:p>
    <w:p>
      <w:pPr>
        <w:pStyle w:val="Normal"/>
        <w:spacing w:lineRule="exact" w:line="556"/>
        <w:jc w:val="left"/>
        <w:rPr>
          <w:rFonts w:ascii="方正楷体_GBK" w:hAnsi="方正楷体_GBK" w:eastAsia="方正仿宋_GBK" w:cs="方正楷体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楷体_GBK" w:ascii="方正楷体_GBK" w:hAnsi="方正楷体_GBK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91" w:bottom="1304"/>
      <w:pgNumType w:fmt="decimal"/>
      <w:formProt w:val="false"/>
      <w:textDirection w:val="lrTb"/>
      <w:docGrid w:type="linesAndChars" w:linePitch="5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-91440</wp:posOffset>
              </wp:positionV>
              <wp:extent cx="7143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15pt;mso-wrap-distance-left:9.05pt;mso-wrap-distance-right:9.05pt;mso-wrap-distance-top:0pt;mso-wrap-distance-bottom:0pt;margin-top:-7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7143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15pt;mso-wrap-distance-left:9.05pt;mso-wrap-distance-right:0pt;mso-wrap-distance-top:0pt;mso-wrap-distance-bottom:0pt;margin-top:-6.75pt;mso-position-vertical-relative:text;margin-left:38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方正仿宋_GBK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before="0" w:after="12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41:00Z</dcterms:created>
  <dc:creator>eshy</dc:creator>
  <dc:description/>
  <dc:language>en-US</dc:language>
  <cp:lastModifiedBy>user</cp:lastModifiedBy>
  <cp:lastPrinted>2018-03-26T20:32:00Z</cp:lastPrinted>
  <dcterms:modified xsi:type="dcterms:W3CDTF">2024-05-20T11:53:53Z</dcterms:modified>
  <cp:revision>57</cp:revision>
  <dc:subject/>
  <dc:title>推进集体资产财务管理规范化建设，严肃查处贪污、侵占、挪用、质押集体资金等违纪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962FAB7735E0051C94A66660D9485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245506849_cloud</vt:lpwstr>
  </property>
  <property fmtid="{D5CDD505-2E9C-101B-9397-08002B2CF9AE}" pid="5" name="commondata">
    <vt:lpwstr>commondata</vt:lpwstr>
  </property>
</Properties>
</file>