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除国务院审批（核准、备案）的其他金属冶炼建设项目的安全设施设计审查（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251030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金属冶炼建设项目安全设施设计审查【</w:t>
      </w:r>
      <w:r>
        <w:rPr>
          <w:rFonts w:eastAsia="方正仿宋_GBK" w:cs="方正仿宋_GBK" w:ascii="方正仿宋_GBK" w:hAnsi="方正仿宋_GBK"/>
          <w:sz w:val="28"/>
          <w:szCs w:val="28"/>
        </w:rPr>
        <w:t>000125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国务院审批（核准、备案）的其他金属冶炼建设项目的安全设施设计审查（县级权限）【</w:t>
      </w:r>
      <w:r>
        <w:rPr>
          <w:rFonts w:eastAsia="方正仿宋_GBK" w:cs="方正仿宋_GBK" w:ascii="方正仿宋_GBK" w:hAnsi="方正仿宋_GBK"/>
          <w:sz w:val="28"/>
          <w:szCs w:val="28"/>
        </w:rPr>
        <w:t>000125103004</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除国务院审批（核准、备案）的金属冶炼建设项目的安全设施设计审查（县级权限）</w:t>
      </w:r>
      <w:r>
        <w:rPr>
          <w:rFonts w:eastAsia="方正仿宋_GBK" w:cs="方正仿宋_GBK" w:ascii="方正仿宋_GBK" w:hAnsi="方正仿宋_GBK"/>
          <w:sz w:val="28"/>
          <w:szCs w:val="28"/>
        </w:rPr>
        <w:t>(000125103004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三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冶金企业和有色金属企业安全生产规定》（安全监管总局令第</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号）第十五条</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云南省安全生产条例》（云南省第十二届人民代表大会常务委员会第三十八次会议于</w:t>
      </w:r>
      <w:r>
        <w:rPr>
          <w:rFonts w:eastAsia="方正仿宋_GBK" w:cs="方正仿宋_GBK" w:ascii="方正仿宋_GBK" w:hAnsi="方正仿宋_GBK"/>
          <w:sz w:val="28"/>
          <w:szCs w:val="28"/>
          <w:lang w:eastAsia="zh-CN"/>
        </w:rPr>
        <w:t>2017</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eastAsia="zh-CN"/>
        </w:rPr>
        <w:t>11</w:t>
      </w:r>
      <w:r>
        <w:rPr>
          <w:rFonts w:ascii="方正仿宋_GBK" w:hAnsi="方正仿宋_GBK" w:cs="方正仿宋_GBK" w:eastAsia="方正仿宋_GBK"/>
          <w:sz w:val="28"/>
          <w:szCs w:val="28"/>
          <w:lang w:eastAsia="zh-CN"/>
        </w:rPr>
        <w:t>月</w:t>
      </w:r>
      <w:r>
        <w:rPr>
          <w:rFonts w:eastAsia="方正仿宋_GBK" w:cs="方正仿宋_GBK" w:ascii="方正仿宋_GBK" w:hAnsi="方正仿宋_GBK"/>
          <w:sz w:val="28"/>
          <w:szCs w:val="28"/>
          <w:lang w:eastAsia="zh-CN"/>
        </w:rPr>
        <w:t>30</w:t>
      </w:r>
      <w:r>
        <w:rPr>
          <w:rFonts w:ascii="方正仿宋_GBK" w:hAnsi="方正仿宋_GBK" w:cs="方正仿宋_GBK" w:eastAsia="方正仿宋_GBK"/>
          <w:sz w:val="28"/>
          <w:szCs w:val="28"/>
          <w:lang w:eastAsia="zh-CN"/>
        </w:rPr>
        <w:t>日修订）</w:t>
      </w:r>
      <w:r>
        <w:rPr>
          <w:rFonts w:ascii="方正仿宋_GBK" w:hAnsi="方正仿宋_GBK" w:cs="方正仿宋_GBK" w:eastAsia="方正仿宋_GBK"/>
          <w:sz w:val="28"/>
          <w:szCs w:val="28"/>
        </w:rPr>
        <w:t>第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二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应急管理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其他金属冶炼建设项目安全设施设计审查</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委托具有相应资质的设计单位进行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采纳安全预评价报告中的安全对策和建议，且充分论证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八条生产经营单位应当委托具有相应资质的安全评价机构，对其建设项目进行安全预评价，并编制安全预评价报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预评价报告应当符合国家标准或者行业标准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储存危险化学品的建设项目和化工建设项目安全预评价报告除符合本条第二款的规定外，还应当符合有关危险化学品建设项目的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条生产经营单位在建设项目初步设计时，应当委托有相应资质的设计单位对建设项目安全设施同时进行设计，编制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设施设计单位、设计人应当对其编制的设计文件负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项目安全设施“三同时”监督管理办法》（国家安全生产监督管理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第十四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无建设项目审批、核准或者备案文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未委托具有相应资质的设计单位进行设计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不符合法律、行政法规规定的其他条件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项目安全设施设计审查未予批准的，生产经营单位经过整改后可以向原审查部门申请再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律、行政法规、规章规定的其他文件资料，申请人均不再提交</w:t>
      </w:r>
      <w:r>
        <w:rPr>
          <w:rFonts w:ascii="方正仿宋_GBK" w:hAnsi="方正仿宋_GBK" w:cs="方正仿宋_GBK" w:eastAsia="方正仿宋_GBK"/>
          <w:sz w:val="28"/>
          <w:szCs w:val="28"/>
          <w:lang w:eastAsia="zh-CN"/>
        </w:rPr>
        <w:t>，将承诺审批时限由</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个工作日压减至</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展“双随机、一公开”监管，发现金属冶炼企业存在问题，及时依法处理，并对企业和主要负责人“一案双罚”，推动企业主要负责人这个关键少数主动落实安全生产主体责任。</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及时处理金属冶炼建设项目相关的投诉举报，对查实的举报问题，要对企业进行严肃处理。</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强化信用约束，对弄虚作假等严重失信的金属冶炼企业单位，依法依规将其列入失信黑名单并通报。</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强化属地管理，属地应急管理部门对本行政区域内金属冶炼企业加强监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警示教育，对存在问题的金属冶炼企业，采取通报、约谈、媒体曝光等多种手段，推动强化落实企业主体责任的积极性和自觉性，同时对同类型企业起到震慑作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项目安全设施设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项目安全预评价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建设项目审批、核准或者备案的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建设项目安全设施设计审查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设计单位的设计资质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建设项目安全设施设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建设项目安全预评价报告及相关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法律、行政法规、规章规定的其他文件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应急管理部公告》（</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第</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号）附件</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部门规章设定的证明事项取消目录》（</w:t>
      </w:r>
      <w:r>
        <w:rPr>
          <w:rFonts w:eastAsia="方正仿宋_GBK" w:cs="方正仿宋_GBK" w:ascii="方正仿宋_GBK" w:hAnsi="方正仿宋_GBK"/>
          <w:sz w:val="28"/>
          <w:szCs w:val="28"/>
        </w:rPr>
        <w:t>45</w:t>
      </w:r>
      <w:r>
        <w:rPr>
          <w:rFonts w:ascii="方正仿宋_GBK" w:hAnsi="方正仿宋_GBK" w:cs="方正仿宋_GBK" w:eastAsia="方正仿宋_GBK"/>
          <w:sz w:val="28"/>
          <w:szCs w:val="28"/>
        </w:rPr>
        <w:t>项）第</w:t>
      </w:r>
      <w:r>
        <w:rPr>
          <w:rFonts w:eastAsia="方正仿宋_GBK" w:cs="方正仿宋_GBK" w:ascii="方正仿宋_GBK" w:hAnsi="方正仿宋_GBK"/>
          <w:sz w:val="28"/>
          <w:szCs w:val="28"/>
        </w:rPr>
        <w:t>16</w:t>
      </w:r>
      <w:r>
        <w:rPr>
          <w:rFonts w:ascii="方正仿宋_GBK" w:hAnsi="方正仿宋_GBK" w:cs="方正仿宋_GBK" w:eastAsia="方正仿宋_GBK"/>
          <w:sz w:val="28"/>
          <w:szCs w:val="28"/>
        </w:rPr>
        <w:t>项：建设项目安全设施设计审查时提交的“法律、行政法规、规章规定的其他文件资料”申请人不再提交。</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有</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安全设施设计</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相应资质的设计单位</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经营服务性收费（市场调节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审批机构审查（专家评审、第三方技术服务机构组织专家审查，根据情况开展现场勘验、鉴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决定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许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二条  安全生产监督管理部门收到申请后，对属于本部门职责范围内的，应当及时进行审查，并在收到申请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  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lang w:eastAsia="zh-CN"/>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lang w:eastAsia="zh-CN"/>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三条：对已经受理的建设项目安全设施设计审查申请，安全生产监督管理部门应当自受理之日起</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作出是否批准的决定，并书面告知申请人。</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不能作出决定的，经本部门负责人批准，可以延长</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并应当将延长期限的理由书面告知申请人。</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依法进行材料补正、检测、鉴定、专家评审、整改等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金属冶炼建设项目安全审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项目安全设施“三同时”监督管理办法》（安全监管总局令第</w:t>
      </w:r>
      <w:r>
        <w:rPr>
          <w:rFonts w:eastAsia="方正仿宋_GBK" w:cs="方正仿宋_GBK" w:ascii="方正仿宋_GBK" w:hAnsi="方正仿宋_GBK"/>
          <w:sz w:val="28"/>
          <w:szCs w:val="28"/>
        </w:rPr>
        <w:t>36</w:t>
      </w:r>
      <w:r>
        <w:rPr>
          <w:rFonts w:ascii="方正仿宋_GBK" w:hAnsi="方正仿宋_GBK" w:cs="方正仿宋_GBK" w:eastAsia="方正仿宋_GBK"/>
          <w:sz w:val="28"/>
          <w:szCs w:val="28"/>
        </w:rPr>
        <w:t>号公布，安全监管总局令第</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号修正）第十五条  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急管理部、省级应急管理部门、设区的市级应急管理部门、县级应急管理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16T03:17: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