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注销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注销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是否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八条　……取得烟花爆竹经营许可证的单位依法终止烟花爆竹经营活动的，发证机关应当依法注销其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08-22T00:58: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