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其他非煤矿山建设项目安全设施设计审查（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0101005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矿山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0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其他非煤矿山建设项目安全设施设计审查（县级权限）【</w:t>
      </w:r>
      <w:r>
        <w:rPr>
          <w:rFonts w:eastAsia="方正仿宋_GBK" w:cs="方正仿宋_GBK" w:ascii="方正仿宋_GBK" w:hAnsi="方正仿宋_GBK"/>
          <w:strike w:val="false"/>
          <w:dstrike w:val="false"/>
          <w:color w:val="000000"/>
          <w:sz w:val="28"/>
          <w:szCs w:val="28"/>
          <w:lang w:val="en-US"/>
        </w:rPr>
        <w:t>000170101005</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其他非煤矿山建设项目安全设施设计审查（县级权限）</w:t>
      </w:r>
      <w:r>
        <w:rPr>
          <w:rFonts w:eastAsia="方正仿宋_GBK" w:cs="方正仿宋_GBK" w:ascii="方正仿宋_GBK" w:hAnsi="方正仿宋_GBK"/>
          <w:strike w:val="false"/>
          <w:dstrike w:val="false"/>
          <w:color w:val="000000"/>
          <w:sz w:val="28"/>
          <w:szCs w:val="28"/>
          <w:lang w:val="en-US" w:eastAsia="zh-CN"/>
        </w:rPr>
        <w:t>(000170101005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务院办公厅关于全面实行行政许可事项清单管理的通知》（国办发【</w:t>
      </w:r>
      <w:r>
        <w:rPr>
          <w:rFonts w:eastAsia="方正仿宋_GBK" w:cs="方正仿宋_GBK" w:ascii="方正仿宋_GBK" w:hAnsi="方正仿宋_GBK"/>
          <w:b w:val="false"/>
          <w:bCs w:val="false"/>
          <w:strike w:val="false"/>
          <w:dstrike w:val="false"/>
          <w:color w:val="000000"/>
          <w:sz w:val="28"/>
          <w:szCs w:val="28"/>
          <w:lang w:val="en-US" w:eastAsia="zh-CN"/>
        </w:rPr>
        <w:t>202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号）附件第</w:t>
      </w:r>
      <w:r>
        <w:rPr>
          <w:rFonts w:eastAsia="方正仿宋_GBK" w:cs="方正仿宋_GBK" w:ascii="方正仿宋_GBK" w:hAnsi="方正仿宋_GBK"/>
          <w:b w:val="false"/>
          <w:bCs w:val="false"/>
          <w:strike w:val="false"/>
          <w:dstrike w:val="false"/>
          <w:color w:val="000000"/>
          <w:sz w:val="28"/>
          <w:szCs w:val="28"/>
          <w:lang w:val="en-US" w:eastAsia="zh-CN"/>
        </w:rPr>
        <w:t>893</w:t>
      </w:r>
      <w:r>
        <w:rPr>
          <w:rFonts w:ascii="方正仿宋_GBK" w:hAnsi="方正仿宋_GBK" w:cs="方正仿宋_GBK"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切实做好国家取消和下放投资审批有关建设项目安全监管工作的通知》（安监总厅政法〔</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20</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五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经营单位在建设项目初步设计时，应当委托有相应资质的设计单位对建设项目安全设施进行设计，编制安全专篇。安全设施设计必须符合有关法律、法规、规章和国家标准或者行业标准、技术规范的规定，并尽可能采用先进适用的工艺、技术和可靠的设备、设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专篇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概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涉及的危险、有害因素和危险、有害程度及周边环境安全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筑及场地布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重大危险源分析及检测监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安全设施设计采取的防范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安全生产管理机构设置或者安全生产管理人员配备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从业人员教育培训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工艺、技术和设备、设施的先进性和可靠性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安全设施专项投资概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预期效果以及存在的问题与建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三）可能出现的事故预防及应急救援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四）法律、法规、规章、标准规定需要说明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一条生产经营单位在建设项目初步设计时，应当委托有相应资质的设计单位对建设项目安全设施进行设计，编制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单位、设计人应当对其编制的设计文件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建设项目安全专篇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概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涉及的危险、有害因素和危险、有害程度及周边环境安全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筑及场地布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重大危险源分析及检测监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安全设施设计采取的防范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安全生产管理机构设置或者安全生产管理人员配备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从业人员教育培训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工艺、技术和设备、设施的先进性和可靠性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安全设施专项投资概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预期效果以及存在的问题与建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三）可能出现的事故预防及应急救援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四）法律、法规、规章、标准规定需要说明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精简申请材料。申请材料包含安全设施设计、安全预评价报告和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严控审批权限下放。金属非金属地下矿山、设计边坡高度</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露天矿山和尾矿库建设项目安全设施设计审批，不得委托或者下放至市级及以下非煤矿山安全监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按照执法计划对非煤矿山建设项目开展监督检查，督促建设单位按照批准的设计组织施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年度工作计划，开展非煤矿山建设项目安全设施“三同时”制度执行情况专项检查，强化非煤矿山建设项目安全管理，督促非煤矿山企业认真执行建设项目安全设施“三同时”制度，严格安全生产源头管控，严控矿山建设准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表、建设项目安全设施设计、建设项目安全预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监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第七条下列建设项目在进行可行性研究时，生产经营单位应当分别对其安全生产条件进行论证和安全预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非煤矿矿山建设项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监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第十二条第十二条　建设项目安全专篇应当包括下列内容：</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安全评价机构管理规定》（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要求的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交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初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现场核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家评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核</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u w:val="single"/>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下一级应急管理部门核查，材料补正、检测、鉴定、现场踏勘、现场核查、专家审阅复核、企业整改完善等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非煤矿山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建设项目竣工验收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六条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国家安全监管总局关于印发金属非金属矿山建设项目安全设施设计重大变更范围的通知》（安监总管一〔</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号），建设单位在建设期间对已经批准的金属非金属矿山建设项目安全设施设计做出变更，且列入《金属非金属矿山建设项目安全设施设计重大变更范围》的，应当编写金属非金属矿山建设项目安全设施重大变更设计，并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出行政许可申请的建设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一、国家安全监管总局负责下列建设项目安全设施设计审查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稀土矿山开发项目、铀矿山建设项目、已探明工业储量</w:t>
      </w:r>
      <w:r>
        <w:rPr>
          <w:rFonts w:eastAsia="方正仿宋_GBK" w:cs="方正仿宋_GBK" w:ascii="方正仿宋_GBK" w:hAnsi="方正仿宋_GBK"/>
          <w:b w:val="false"/>
          <w:bCs w:val="false"/>
          <w:strike w:val="false"/>
          <w:dstrike w:val="false"/>
          <w:color w:val="000000"/>
          <w:sz w:val="28"/>
          <w:szCs w:val="28"/>
          <w:lang w:val="en-US" w:eastAsia="zh-CN"/>
        </w:rPr>
        <w:t>5000</w:t>
      </w:r>
      <w:r>
        <w:rPr>
          <w:rFonts w:ascii="方正仿宋_GBK" w:hAnsi="方正仿宋_GBK" w:cs="方正仿宋_GBK" w:eastAsia="方正仿宋_GBK"/>
          <w:b w:val="false"/>
          <w:bCs w:val="false"/>
          <w:strike w:val="false"/>
          <w:dstrike w:val="false"/>
          <w:color w:val="000000"/>
          <w:sz w:val="28"/>
          <w:szCs w:val="28"/>
          <w:lang w:val="en-US" w:eastAsia="zh-CN"/>
        </w:rPr>
        <w:t>万吨及以上规模的铁矿建设项目，以及跨境、跨省（区、市）的油气输送管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海洋石油天然气建设项目、企业投资年产</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万吨及以上的陆上新油田开发项目、企业投资年产</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亿立方米及以上的陆上新气田开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新建项目一次设计或者经改（扩）建后年产</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万吨及以上或者最大开采深度</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地下矿山建设项目、年产</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万吨及以上边坡高度</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露天矿山建设项目、总库容</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亿立方米及以上或者总坝高</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及以上的尾矿库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建设项目安全设施设计审查和竣工验收工作，由省级安全监管部门按照分级、属地监管的原则作出规定。省级投资主管部门核准的建设项目安全设施设计审查和竣工验收工作，原则上由省级安全监管部门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门负责非煤矿山建设项目安全设施设计审查；能源部门负责煤矿建设项目安全设施设计审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08-22T01:28:5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