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危险化学品经营许可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8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危险化学品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8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危险化学品经营许可（县级权限）【</w:t>
      </w:r>
      <w:r>
        <w:rPr>
          <w:rFonts w:eastAsia="方正仿宋_GBK" w:cs="方正仿宋_GBK" w:ascii="方正仿宋_GBK" w:hAnsi="方正仿宋_GBK"/>
          <w:strike w:val="false"/>
          <w:dstrike w:val="false"/>
          <w:color w:val="000000"/>
          <w:sz w:val="28"/>
          <w:szCs w:val="28"/>
          <w:lang w:val="en-US"/>
        </w:rPr>
        <w:t>000125108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危险化学品经营许可首次申请</w:t>
      </w:r>
      <w:r>
        <w:rPr>
          <w:rFonts w:eastAsia="方正仿宋_GBK" w:cs="方正仿宋_GBK" w:ascii="方正仿宋_GBK" w:hAnsi="方正仿宋_GBK"/>
          <w:strike w:val="false"/>
          <w:dstrike w:val="false"/>
          <w:color w:val="000000"/>
          <w:sz w:val="28"/>
          <w:szCs w:val="28"/>
          <w:lang w:val="en-US" w:eastAsia="zh-CN"/>
        </w:rPr>
        <w:t>(000125108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油气输送管道安全监管有关问题的复函》（安监总厅管三函〔</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4</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七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三十三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化学品事故应急预案和必要的应急救援器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危险化学品安全管理条例》第三十四条从事危险化学品经营的企业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符合国家标准、行业标准的经营场所，储存危险化学品的，还应当有符合国家标准、行业标准的储存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从业人员经过专业技术培训并经考核合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健全的安全管理规章制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有专职安全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符合国家规定的危险化学品事故应急预案和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法规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六条从事危险化学品经营的单位（以下统称申请人）应当依法登记注册为企业，并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经营和储存场所、设施、建筑物符合《建筑设计防火规范》（</w:t>
      </w:r>
      <w:r>
        <w:rPr>
          <w:rFonts w:eastAsia="方正仿宋_GBK" w:cs="方正仿宋_GBK" w:ascii="方正仿宋_GBK" w:hAnsi="方正仿宋_GBK"/>
          <w:b w:val="false"/>
          <w:bCs w:val="false"/>
          <w:strike w:val="false"/>
          <w:dstrike w:val="false"/>
          <w:color w:val="000000"/>
          <w:sz w:val="28"/>
          <w:szCs w:val="28"/>
          <w:lang w:val="en-US" w:eastAsia="zh-CN"/>
        </w:rPr>
        <w:t>GB50016</w:t>
      </w:r>
      <w:r>
        <w:rPr>
          <w:rFonts w:ascii="方正仿宋_GBK" w:hAnsi="方正仿宋_GBK" w:cs="方正仿宋_GBK" w:eastAsia="方正仿宋_GBK"/>
          <w:b w:val="false"/>
          <w:bCs w:val="false"/>
          <w:strike w:val="false"/>
          <w:dstrike w:val="false"/>
          <w:color w:val="000000"/>
          <w:sz w:val="28"/>
          <w:szCs w:val="28"/>
          <w:lang w:val="en-US" w:eastAsia="zh-CN"/>
        </w:rPr>
        <w:t>）、《石油化工企业设计防火规范》（</w:t>
      </w:r>
      <w:r>
        <w:rPr>
          <w:rFonts w:eastAsia="方正仿宋_GBK" w:cs="方正仿宋_GBK" w:ascii="方正仿宋_GBK" w:hAnsi="方正仿宋_GBK"/>
          <w:b w:val="false"/>
          <w:bCs w:val="false"/>
          <w:strike w:val="false"/>
          <w:dstrike w:val="false"/>
          <w:color w:val="000000"/>
          <w:sz w:val="28"/>
          <w:szCs w:val="28"/>
          <w:lang w:val="en-US" w:eastAsia="zh-CN"/>
        </w:rPr>
        <w:t>GB50160</w:t>
      </w:r>
      <w:r>
        <w:rPr>
          <w:rFonts w:ascii="方正仿宋_GBK" w:hAnsi="方正仿宋_GBK" w:cs="方正仿宋_GBK" w:eastAsia="方正仿宋_GBK"/>
          <w:b w:val="false"/>
          <w:bCs w:val="false"/>
          <w:strike w:val="false"/>
          <w:dstrike w:val="false"/>
          <w:color w:val="000000"/>
          <w:sz w:val="28"/>
          <w:szCs w:val="28"/>
          <w:lang w:val="en-US" w:eastAsia="zh-CN"/>
        </w:rPr>
        <w:t>）、《汽车加油加气站设计与施工规范》（</w:t>
      </w:r>
      <w:r>
        <w:rPr>
          <w:rFonts w:eastAsia="方正仿宋_GBK" w:cs="方正仿宋_GBK" w:ascii="方正仿宋_GBK" w:hAnsi="方正仿宋_GBK"/>
          <w:b w:val="false"/>
          <w:bCs w:val="false"/>
          <w:strike w:val="false"/>
          <w:dstrike w:val="false"/>
          <w:color w:val="000000"/>
          <w:sz w:val="28"/>
          <w:szCs w:val="28"/>
          <w:lang w:val="en-US" w:eastAsia="zh-CN"/>
        </w:rPr>
        <w:t>GB50156</w:t>
      </w:r>
      <w:r>
        <w:rPr>
          <w:rFonts w:ascii="方正仿宋_GBK" w:hAnsi="方正仿宋_GBK" w:cs="方正仿宋_GBK" w:eastAsia="方正仿宋_GBK"/>
          <w:b w:val="false"/>
          <w:bCs w:val="false"/>
          <w:strike w:val="false"/>
          <w:dstrike w:val="false"/>
          <w:color w:val="000000"/>
          <w:sz w:val="28"/>
          <w:szCs w:val="28"/>
          <w:lang w:val="en-US" w:eastAsia="zh-CN"/>
        </w:rPr>
        <w:t>）、《石油库设计规范》（</w:t>
      </w:r>
      <w:r>
        <w:rPr>
          <w:rFonts w:eastAsia="方正仿宋_GBK" w:cs="方正仿宋_GBK" w:ascii="方正仿宋_GBK" w:hAnsi="方正仿宋_GBK"/>
          <w:b w:val="false"/>
          <w:bCs w:val="false"/>
          <w:strike w:val="false"/>
          <w:dstrike w:val="false"/>
          <w:color w:val="000000"/>
          <w:sz w:val="28"/>
          <w:szCs w:val="28"/>
          <w:lang w:val="en-US" w:eastAsia="zh-CN"/>
        </w:rPr>
        <w:t>GB50074</w:t>
      </w:r>
      <w:r>
        <w:rPr>
          <w:rFonts w:ascii="方正仿宋_GBK" w:hAnsi="方正仿宋_GBK" w:cs="方正仿宋_GBK" w:eastAsia="方正仿宋_GBK"/>
          <w:b w:val="false"/>
          <w:bCs w:val="false"/>
          <w:strike w:val="false"/>
          <w:dstrike w:val="false"/>
          <w:color w:val="000000"/>
          <w:sz w:val="28"/>
          <w:szCs w:val="28"/>
          <w:lang w:val="en-US" w:eastAsia="zh-CN"/>
        </w:rPr>
        <w:t>）等相关国家标准、行业标准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健全的安全生产规章制度和岗位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的危险化学品事故应急预案，并配备必要的应急救援器材、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和国家标准或者行业标准规定的其他安全生产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核发</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将审批时限由</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危险化学品经营（无储存）许可证核发”在自由贸易试验区实行告知承诺。在国家审批时限压减至</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随机抽查的比例频次、被抽查概率与抽查对象的经营方式、风险程度、信用等级挂钩，发现违法违规行为要依法严查重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和社会监督，依法向社会公布危险化学品经营企业信用状况，依法依规对失信主体开展失信惩戒，及时受理核查安全生产举报事项。</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许可证监督管理，强化电子证照信息共享归集应用，推动“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构成重大危险源的经营企业接入全国危险化学品安全风险监测预警系统，实现安全风险实时监测、动态评估和及时预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企业主要负责人、安全生产管理人员、特种作业人员的相关资格证书（复制件）和其他从业人员培训合格的证明材料；（申请人不再提交，由部门内部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危险化学品事故应急预案备案登记表（复制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经营许可证的文件及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安全生产规章制度和岗位操作规程的目录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企业主要负责人、安全生产管理人员、特种作业人员的相关资格证书（复制件）和其他从业人员培训合格的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经营场所产权证明文件或者租赁证明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工商行政管理部门颁发的企业性质营业执照或者企业名称预先核准文件（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危险化学品事故应急预案备案登记表（复制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应急管理部公告》（</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部门规章设定的证明事项取消目录（第二批）》第</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企业主要负责人、安全生产管理人员相关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特种作业人员操作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其他从业人员培训合格的证明材料，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项，已取得危险化学品经营许可证的单位申请变更主要负责人时，申请人不再提交变更后的主要负责人安全资格证书（复制件），由部门内部核查。第</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项，申请办理危险化学品经营许可证时，申请人不再提交重大危险源备案证明材料，由部门内部核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发证机关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发证机关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工作人员现场核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准予许可</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许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颁发经营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书面告知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九条申请人申请经营许可证，应当依照本办法第五条规定向所在地市级或者县级发证机关（以下统称发证机关）提出申请，提交下列文件、资料，并对其真实性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条发证机关收到申请人提交的文件、资料后，应当按照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不需要取得经营许可证的，当场告知申请人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不属于本发证机关职责范围的，当场作出不予受理的决定，告知申请人向相应的发证机关申请，并退回申请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文件、资料存在可以当场更正的错误的，允许申请人当场更正，并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文件、资料不齐全或者不符合要求的，当场告知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出具补正告知书，一次告知申请人需要补正的全部内容；逾期不告知的，自收到申请文件、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文件、资料齐全，符合要求，或者申请人按照发证机关要求提交全部补正材料的，立即受理其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受理或者不予受理经营许可证申请，应当出具加盖本机关印章和注明日期的书面凭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一条发证机关受理经营许可证申请后，应当组织对申请人提交的文件、资料进行审查，指派</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名以上工作人员对申请人的经营场所、储存设施进行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是否准予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发证机关现场核查以及申请人整改现场核查发现的有关问题和修改有关申请文件、资料所需时间，不计算在前款规定的期限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二条发证机关作出准予许可决定的，应当自决定之日起</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颁发经营许可证；发证机关作出不予许可决定的，应当在</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书面告知申请人并说明理由，告知书应当加盖本机关印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设区的市级人民政府安全生产监督管理部门或者县级人民政府安全生产监督管理部门应当依法进行审查，并对申请人的经营场所、储存设施进行现场核查，自收到证明材料之日起</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予以批准的，颁发危险化学品经营许可证；不予批准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现场核查以及申请人整改现场核查发现的有关问题和修改有关申请文件、资料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十八条经营许可证的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企业名称、主要负责人、注册地址的应当申请变更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经营许可证有效期满</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个月前，向《危险化学品经营许可证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55</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9</w:t>
      </w:r>
      <w:r>
        <w:rPr>
          <w:rFonts w:ascii="方正仿宋_GBK" w:hAnsi="方正仿宋_GBK" w:cs="方正仿宋_GBK" w:eastAsia="方正仿宋_GBK"/>
          <w:b w:val="false"/>
          <w:bCs w:val="false"/>
          <w:strike w:val="false"/>
          <w:dstrike w:val="false"/>
          <w:color w:val="000000"/>
          <w:sz w:val="28"/>
          <w:szCs w:val="28"/>
          <w:lang w:val="en-US" w:eastAsia="zh-CN"/>
        </w:rPr>
        <w:t>号修正）第五条规定的发证机关提出经营许可证的延期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危险化学品安全管理条例》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Administrator</cp:lastModifiedBy>
  <cp:lastPrinted>2022-06-16T14:53:00Z</cp:lastPrinted>
  <dcterms:modified xsi:type="dcterms:W3CDTF">2023-08-21T09:56:0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