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峨山县公安局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关于对辖区内达到国家强制报废标准两轮摩托车、三轮摩托车办理注销登记的通告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预防和减少道路交通事故，保护人民生命和财产安全，确保辖区内道路交通安全形势稳定，依据《机动车登记规定》（公安部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令）第四十一条第（一）项之规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达到国家强制报废标准，机动车所有人逾期不办理注销登记的，车辆管理所应当公告机动车登记证书、号牌、行驶证作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现将辖区内已达到逾期未报废标准，未主动到车辆管理所办理注销登记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0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两轮摩托车、三轮摩托车信息予以公告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请以下车辆所有人持本人身份证，自公告之日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内到峨山县公安局交警大队车辆管理所办理注销业务，逾期未办理的，公安机关交管部门将对车辆所有人限制办理部分车驾管业务，并按照相关规定处理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办理地点：峨山县政务服务大厅车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中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-4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窗口，地址：峨山县万得利商务楼一楼大厅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办理时间：每周一至周五上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:30-12: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下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:30-18: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每周六上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:00-11: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877-401624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448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峨山县公安局交警大队</w:t>
      </w:r>
    </w:p>
    <w:p>
      <w:pPr>
        <w:pStyle w:val="Normal"/>
        <w:ind w:firstLine="6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6:00Z</dcterms:created>
  <dc:creator>Administrator</dc:creator>
  <dc:description/>
  <dc:language>en-US</dc:language>
  <cp:lastModifiedBy>Administrator</cp:lastModifiedBy>
  <cp:lastPrinted>2022-09-29T17:09:00Z</cp:lastPrinted>
  <dcterms:modified xsi:type="dcterms:W3CDTF">2022-10-09T02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B5C13028842C2B72D4BC4B9D487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