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单位：峨山县委统战部                             </w:t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7"/>
        <w:gridCol w:w="5950"/>
        <w:gridCol w:w="2117"/>
        <w:gridCol w:w="1550"/>
      </w:tblGrid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完成时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</w:rPr>
              <w:t>持续巩固爱卫创卫创文工作成果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</w:rPr>
              <w:t>到责任网格开展爱卫创卫创文政策宣传、环境卫生整治、文明劝导、法制宣传、安全感满意度调查、民族团结网格化管理等工作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年底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开展清河活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到小街街道文明桥至由义桥开展清河行动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年底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开展理想信念教育培训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方正楷体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</w:rPr>
              <w:t>进一步引导民营经济代表人士“听党话、感党恩、跟党走”紧紧团结在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县委、县政府</w:t>
            </w:r>
            <w:r>
              <w:rPr>
                <w:rFonts w:eastAsia="方正仿宋_GBK"/>
                <w:sz w:val="24"/>
                <w:szCs w:val="24"/>
              </w:rPr>
              <w:t>周围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年底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</w:rPr>
              <w:t>党课下乡活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</w:rPr>
              <w:t>到联系村（社区）讲党课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年底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推进“十百千万”工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left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</w:rPr>
              <w:t>争取实施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 w:eastAsia="方正仿宋_GBK"/>
                <w:sz w:val="24"/>
                <w:szCs w:val="24"/>
              </w:rPr>
              <w:t>“十百千万”工程项目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年底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Calibri" w:hAnsi="Calibri" w:eastAsia="方正仿宋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推动贷免扶补政策落实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方正楷体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</w:rPr>
              <w:t>积极推进“贷免扶补”政策落实。解决他们创业或扩大经营的部分资金难问题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年底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开展政策法规培训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组织统战各界人士开展联谊交友活动，开展政策法规培训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年底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开展企业大走访活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组织涉企部门开展民营企业大走访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户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推进“万企兴万村”行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引导民营企业履行社会责任，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推进“万企兴万村”行动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年底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1:00Z</dcterms:created>
  <dc:creator>Administrator</dc:creator>
  <dc:description/>
  <dc:language>en-US</dc:language>
  <cp:lastModifiedBy>陈加平</cp:lastModifiedBy>
  <cp:lastPrinted>2020-06-18T18:53:00Z</cp:lastPrinted>
  <dcterms:modified xsi:type="dcterms:W3CDTF">2024-09-25T00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F01509B0C1044DFFC2664BCB42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