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单位：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峨山县政协机关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54"/>
        <w:gridCol w:w="5648"/>
        <w:gridCol w:w="2350"/>
        <w:gridCol w:w="1167"/>
      </w:tblGrid>
      <w:tr>
        <w:trPr>
          <w:trHeight w:val="8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服务事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具体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完成时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组织开展制度性协商，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发展全过程人民民主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聚焦专门协商机构作用发挥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发展全过程人民民主，巩固和发展生动活泼、安定团结的政治局面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组织开展“院坝协商”，建设文明村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围绕群众关心关注的急难愁盼问题，开展基层民主协商，着力改善民生，增强群众幸福感、获得感，助推基层社会治理现代化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深化委员联系界别群众，反映社情民意，传播政协好声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切实加强委员联系界别群众工作，广泛沟通交往，加强思想政治引领、广泛凝聚共识，为推动峨山高质量发展汇聚正能量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拓展“双推”协商，铸牢中华民族共同体意识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面推广普及国家通用语言文字、全面推行使用国家统编教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铸牢中华民族共同体意识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1:00Z</dcterms:created>
  <dc:creator>Administrator</dc:creator>
  <dc:description/>
  <dc:language>en-US</dc:language>
  <cp:lastModifiedBy>Administrator</cp:lastModifiedBy>
  <cp:lastPrinted>2024-08-20T17:35:00Z</cp:lastPrinted>
  <dcterms:modified xsi:type="dcterms:W3CDTF">2024-09-12T01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F01509B0C1044DFFC2664BCB4273</vt:lpwstr>
  </property>
  <property fmtid="{D5CDD505-2E9C-101B-9397-08002B2CF9AE}" pid="3" name="KSOProductBuildVer">
    <vt:lpwstr>2052-11.8.6.8722</vt:lpwstr>
  </property>
</Properties>
</file>