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lang w:val="en-US" w:eastAsia="zh-CN"/>
        </w:rPr>
        <w:t xml:space="preserve">单位：峨山县委组织部                                     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2"/>
        <w:gridCol w:w="6828"/>
        <w:gridCol w:w="1850"/>
        <w:gridCol w:w="834"/>
      </w:tblGrid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完成时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备注</w:t>
            </w:r>
          </w:p>
        </w:tc>
      </w:tr>
      <w:tr>
        <w:trPr>
          <w:trHeight w:val="2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开展集体经济薄弱村赋能增收工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施好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中央和省级扶持新型农村集体经济项目，围绕乡村优势主导产业包装申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项目。制定集体经济增收奖励办法，出台推进村办公司规范运营、健康发展的指导意见，以深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党建联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机制探索跨村联合、村企合作、飞地发展等联农带农利益联结机制，推动村办企业和村党组织领办合作社实体化运行、多元化发展，确保所有村（社区）集体经营性收入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开展党群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强基础、创特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推进打造一体化政务服务平台，在党群服务中心设立综合服务窗口，实行首办负责制，全程领办代办，为辖区党员群众提供优质高效便捷服务。探索推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科社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岗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机制，推动乡镇街道党群服务中心一窗受理、集成服务、联动运行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19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察民情、听民意、解民忧、惠民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为民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传承弘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下基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优良传统，建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察民情、听民意、解民忧、惠民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为民服务长效机制，常态化开展县处级以上领导干部领题调研，完善领导联系走访制度，推动党员干部宣传党的路线、方针、政策下基层，调查研究下基层，信访接待下基层，现场办公下基层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期坚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1:00Z</dcterms:created>
  <dc:creator>Administrator</dc:creator>
  <dc:description/>
  <dc:language>en-US</dc:language>
  <cp:lastModifiedBy>Administrator</cp:lastModifiedBy>
  <cp:lastPrinted>2020-06-18T18:53:00Z</cp:lastPrinted>
  <dcterms:modified xsi:type="dcterms:W3CDTF">2024-09-23T08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F01509B0C1044DFFC2664BCB427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