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服务群众服务基层服务企业“三服务”清单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14"/>
        <w:gridCol w:w="8160"/>
        <w:gridCol w:w="1893"/>
        <w:gridCol w:w="807"/>
      </w:tblGrid>
      <w:tr>
        <w:trPr>
          <w:trHeight w:val="5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服务事项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具体内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完成时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史志编纂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做好党史正本二卷、扶贫志峨山章节、峨山年鉴（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）、中共峨山县委工作纪实资料汇编（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）、党史正本三卷大纲等的起草、编纂、出版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年年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阵地作用发挥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强化与乡镇、学校、部门的沟通联系，发挥部门优势，共同做好滇中地委觅池冲旧址、县工委诞生地旧址、方志馆等保护利用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年年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志书编纂指导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为全县乡镇、部门开展各类志书编纂提供业务指导，继续做好人大志、教育志等的指导服务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年年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党史地方史宣讲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深入开展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七进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活动，为群众、企业、乡镇、部门宣讲党史、地方史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年年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史志宣传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利用各种培训、活动等积极宣传《党史学习教育工作条例》及《云南省地方志工作条例》；加大史志资源开发利用力度，利用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互联网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史志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，进一步扩大史志宣传面和影响力，传扬历史文化，传承红色基因，赓续红色血脉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年年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史志资料查询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为群众、企业、乡镇、部门提供党史、地方志等资料的查询服务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年年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政策宣讲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深入联系村甸头村委会、网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格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责任区开展调研，做好政策、理论宣讲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年年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96"/>
        <w:ind w:firstLine="280"/>
        <w:jc w:val="both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单位：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 xml:space="preserve">峨山县委党史研究室  </w:t>
      </w:r>
      <w:r>
        <w:rPr>
          <w:rFonts w:ascii="方正楷体_GBK" w:hAnsi="方正楷体_GBK" w:cs="方正楷体_GBK" w:eastAsia="方正楷体_GBK"/>
          <w:sz w:val="24"/>
        </w:rPr>
        <w:t xml:space="preserve">          </w:t>
      </w:r>
      <w:r>
        <w:rPr>
          <w:rFonts w:ascii="方正楷体_GBK" w:hAnsi="方正楷体_GBK" w:cs="方正楷体_GBK" w:eastAsia="方正楷体_GBK"/>
          <w:sz w:val="24"/>
          <w:lang w:val="en-US" w:eastAsia="zh-CN"/>
        </w:rPr>
        <w:t xml:space="preserve">     </w:t>
      </w:r>
      <w:r>
        <w:rPr>
          <w:rFonts w:ascii="方正楷体_GBK" w:hAnsi="方正楷体_GBK" w:cs="方正楷体_GBK" w:eastAsia="方正楷体_GBK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587" w:right="1247" w:gutter="0" w:header="0" w:top="1304" w:footer="992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88"/>
    <w:family w:val="roman"/>
    <w:pitch w:val="default"/>
  </w:font>
  <w:font w:name="方正楷体_GBK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6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  <w:lang w:eastAsia="zh-CN"/>
                      </w:rPr>
                      <w:fldChar w:fldCharType="end"/>
                    </w: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11:00Z</dcterms:created>
  <dc:creator>Administrator</dc:creator>
  <dc:description/>
  <dc:language>en-US</dc:language>
  <cp:lastModifiedBy>陈加平</cp:lastModifiedBy>
  <cp:lastPrinted>2020-06-18T18:53:00Z</cp:lastPrinted>
  <dcterms:modified xsi:type="dcterms:W3CDTF">2024-09-25T00:4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FF01509B0C1044DFFC2664BCB427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