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单位：中共峨山县委社会工作部                          </w:t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1"/>
        <w:gridCol w:w="6916"/>
        <w:gridCol w:w="1750"/>
        <w:gridCol w:w="850"/>
      </w:tblGrid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整治形式主义为基层减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根据中共中央办公厅 国务院办公厅印发《关于规范村级组织工作事务、机制牌子和证明事项的意见》和省委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委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、县委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要求，严格落实《玉溪市规范村级组织工作事务、机制牌子和证明事项指导目录清单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规范村级组织工作事务、机制牌子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规范村级出具证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事项工作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落实全县整治形式主义为基层减负工作，重点整治村（社区）滥挂牌、违规出具证明事项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月底前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eastAsia="zh-CN"/>
              </w:rPr>
              <w:t>长期坚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32"/>
              </w:rPr>
              <w:t>定点帮扶</w:t>
            </w:r>
            <w:r>
              <w:rPr>
                <w:rFonts w:eastAsia="方正仿宋_GBK"/>
                <w:szCs w:val="32"/>
              </w:rPr>
              <w:t>挂钩联系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帮扶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峨山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度巩固脱贫攻坚推进乡村振兴重点任务责任清单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要求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进一步强化责任担当，严格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四个不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要求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把定点帮扶工作列入本部门重要议事日程，认真履行职责，定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到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塔甸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亚尼村开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帮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月底前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eastAsia="zh-CN"/>
              </w:rPr>
              <w:t>长期坚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网格责任区服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根据《峨山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年创建云南省文明城市工作要点》，严格落实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峨山县爱国卫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专项行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每周重点工作任务清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及县指挥部督查问题清单交办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认真履行网格职责，常态化开展卫生整治。做好日常值守，重点清除卫生死角、病媒孳生地，清除小广告、烟草广告，劝导在公共场所、办公场所、公共交通工具吸烟行为，宣传禁止吸烟；引导餐饮店、小食品店、熟食店有效使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三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设施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月底前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  <w:szCs w:val="21"/>
                <w:lang w:eastAsia="zh-CN"/>
              </w:rPr>
              <w:t>长期坚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Administrator</cp:lastModifiedBy>
  <cp:lastPrinted>2020-06-18T18:53:00Z</cp:lastPrinted>
  <dcterms:modified xsi:type="dcterms:W3CDTF">2024-09-23T08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DEABFDF74E589EA98D5413AD0CA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