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岔河乡党务信息依申请公开制度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保障党员、群众和组织的知情权，结合我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实际，特制定本制度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依申请公开只涉及部分人和事，不必要社会公众广泛知晓或参与的事项，公民、法人或其他组织可根据自身的需要向有关单位提出申请，根据有关法律法规的规定，按程序向申请人公开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民、法人或其他组织要求获得党务信息的，申请人可以通过书面、口头和网上形式申请党务公开信息。依申请公开的程序：口头申请的，应当场记录。书面、网上申请的，填写《党务公开信息申请表》。申请应当包括以下内容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人的姓名、工作单位、身份证明、联系电话、邮政编码、电子邮箱、传真、通讯地址等；法人或其他组织机构的名称、组织机构代码、营业执照、法人代表、联系人姓名、电话、邮箱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求公开的具体内容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开内容的用途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提出申请的时间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所需信息的提供方式和获取信息的方式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申请人的签名和盖章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收到申请后，应当场登记，并根据下列情况及时予以书面答复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属于公开范围的，应当告知申请人可以获得该党务信息的方式和途径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属于免于公开范围的，应当告知申请人不予公开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不属于受理掌握范围的，应当告知申请人。能够确定该信息掌握机关的，告知联系方式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请公开的信息不存在的，应当告知申请人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申请公开的内容不明确的，应当告知申请人更改、补充申请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依申请公开的内容：申请人申请公开的，原则上应当公开。但涉及个人隐私、商业秘密、国家秘密，应当公开但正在审议、讨论过程中的信息，法律、禁止公开的其他党务信息除外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依申请公开的办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收到申请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决定是否公开，其办理办法按业务公文办理的操作程序进行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因信息资料处理等客观原因及其他正当理由，不能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决定是否公开的，可将期限延长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决定公开的，本单位出具公开决定书送达申请人；延长公开期限的，应说明延长理由；决定不予公开的，本单位书面说明理由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公开的党务信息含有禁止或者限制公开的内容，但能够区分处理的，可公开部分应当向申请人公开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级规定应当向社会公开而未公开的事项，任何人申请公开的，应当在收到公开申请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向社会公开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依申请公开的资料在档案室的，由档案室凭公开决定书向申请人公开有关信息，对公开的信息做好登记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1:00Z</dcterms:created>
  <dc:creator>USER</dc:creator>
  <dc:description/>
  <cp:keywords/>
  <dc:language>en-US</dc:language>
  <cp:lastModifiedBy>USER</cp:lastModifiedBy>
  <cp:lastPrinted>2013-02-27T16:22:00Z</cp:lastPrinted>
  <dcterms:modified xsi:type="dcterms:W3CDTF">2013-03-06T00:23:00Z</dcterms:modified>
  <cp:revision>7</cp:revision>
  <dc:subject/>
  <dc:title/>
</cp:coreProperties>
</file>