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峨山县交通运输行业安全工程三年行动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组织实施好全县交通运输行业安全工程三年行动计划，特制定本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全县公路基础设施、运输装备、施工机械的本质安全水平明显提升；安全生产工作环境、监管技术手段明显改善，安全生产监管综合效能和社会治理水平显著增强；交通运输从业人员安全生产综合素质和能力明显提高；重特大事故得到有效遏制，较大事故明显下降，一般事故大幅减少，全县交通运输行业安全生产形势持续稳定好转。</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要任务和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实施道路运输领域安全防范能力提升工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升级改造道路运输动态监管系统。升级改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北斗卫星定位企业监控平台、政府监管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安全闭环业务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即班线客运安全系统、包车客运安全系统、危险货物运输电子运单系统），完善重点运营车辆电子围栏，将</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84420</w:t>
      </w:r>
      <w:r>
        <w:rPr>
          <w:rFonts w:ascii="Times New Roman" w:hAnsi="Times New Roman" w:cs="Times New Roman" w:eastAsia="方正仿宋_GBK"/>
          <w:sz w:val="32"/>
          <w:szCs w:val="32"/>
        </w:rPr>
        <w:t>强制停车休息制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要求纳入北斗卫星动态监管，实现全县重点运营车辆生产运输经营全过程动态管控。</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前，由县道路运输管理局负责完成道路运输动态监管系统政府监管平台的推广使用，实现</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84220</w:t>
      </w:r>
      <w:r>
        <w:rPr>
          <w:rFonts w:ascii="Times New Roman" w:hAnsi="Times New Roman" w:cs="Times New Roman" w:eastAsia="方正仿宋_GBK"/>
          <w:sz w:val="32"/>
          <w:szCs w:val="32"/>
        </w:rPr>
        <w:t>强制停车休息制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闭环管理。到</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完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北斗卫星定位企业监控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安全闭环业务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升级改造，将企业安全管理系统纳入闭环体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安全闭环业务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应用覆盖率达到</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安全闭环业务系统</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覆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客一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运输企业，班线客运、旅游客车、危险品运输车辆</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闭环监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提升营运车辆本质安全水平。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客一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运输企业中推广使用具备限速功能或装置的运输车型，淘汰不符合条件的车辆。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全县不具备限速功能的客运车辆全部有序、稳妥退出市场。在危险货物运输车辆中强制安装视频防碰撞安全运行系统。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客一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运营车辆上全面实施完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小工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即按照标准为车辆配备</w:t>
      </w:r>
      <w:r>
        <w:rPr>
          <w:rFonts w:eastAsia="方正仿宋_GBK" w:cs="Times New Roman" w:ascii="Times New Roman" w:hAnsi="Times New Roman"/>
          <w:sz w:val="32"/>
          <w:szCs w:val="32"/>
        </w:rPr>
        <w:t>4G</w:t>
      </w:r>
      <w:r>
        <w:rPr>
          <w:rFonts w:ascii="Times New Roman" w:hAnsi="Times New Roman" w:cs="Times New Roman" w:eastAsia="方正仿宋_GBK"/>
          <w:sz w:val="32"/>
          <w:szCs w:val="32"/>
        </w:rPr>
        <w:t>视频动态监控终端、安全视频播放设备、安全带、灭火器和安全应急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推行道路运输从业人员职业化教育。对大型客货驾驶人实施职业化教育。对被抄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客一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从业驾驶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开展继续教育培训考试。建立在滇外省籍道路客货运输从业人员管理制度，凡到我县道路运输企业从业的外省籍人员，应当到市交通运输管理部门办理从业资格变更手续并纳入市属地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建设道路运输安全信息化监管平台。升级改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道路运输动态监管系统政府监管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车载视频接入功能，实现国家、省、市、县、企业五级协作的重点营运车辆联网联控，实现公安、安监、旅游等部门之间的信息化联合监管。建设集多种运输方式运行监测、预测预警和应急处置为一体的道路运输行业大数据管理和服务平台。建设危险货物道路运输安全监管系统，实现危险货物运输企业、运输车辆、从业人员、电子运单等危险货物运输信息的交换共享。升级改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运政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软、硬件，确保从业人员和经营户诚信类数据完整率达</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责任单位：县人民政府；县级牵头部门：县交通运输局；县级责任部门：县</w:t>
      </w:r>
      <w:r>
        <w:rPr>
          <w:rFonts w:ascii="方正楷体_GBK" w:hAnsi="方正楷体_GBK" w:cs="方正楷体_GBK" w:eastAsia="方正楷体_GBK"/>
          <w:sz w:val="32"/>
          <w:szCs w:val="32"/>
          <w:lang w:eastAsia="zh-CN"/>
        </w:rPr>
        <w:t>文旅广体局</w:t>
      </w:r>
      <w:r>
        <w:rPr>
          <w:rFonts w:ascii="方正楷体_GBK" w:hAnsi="方正楷体_GBK" w:cs="方正楷体_GBK" w:eastAsia="方正楷体_GBK"/>
          <w:sz w:val="32"/>
          <w:szCs w:val="32"/>
        </w:rPr>
        <w:t>、县安监局、县交警</w:t>
      </w:r>
      <w:r>
        <w:rPr>
          <w:rFonts w:ascii="方正楷体_GBK" w:hAnsi="方正楷体_GBK" w:cs="方正楷体_GBK" w:eastAsia="方正楷体_GBK"/>
          <w:sz w:val="32"/>
          <w:szCs w:val="32"/>
          <w:lang w:eastAsia="zh-CN"/>
        </w:rPr>
        <w:t>大</w:t>
      </w:r>
      <w:r>
        <w:rPr>
          <w:rFonts w:ascii="方正楷体_GBK" w:hAnsi="方正楷体_GBK" w:cs="方正楷体_GBK" w:eastAsia="方正楷体_GBK"/>
          <w:sz w:val="32"/>
          <w:szCs w:val="32"/>
        </w:rPr>
        <w:t>队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实施路网管理领域安全保障能力提升工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实施公路安全生命防护工程。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按上级交通运输主管部门下达的计划，完成国省干线公路安全生命防护工程，争取中央资金支持和市级财政补助，落实县人民政府财政资金预算保障，完成农村公路安全生命防护工程</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余公里，力争消除乡道及以上行政等级公里安全隐患，大幅改善农村公路安全通行状况；优先完成全县因安全生命防护工程缺失导致建制村不通客运车辆路段隐患处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实施危桥危隧改造治理。</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处治现有高速公路危桥危隧。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完成普通国省干线公路现有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座四类桥梁改造加固，确保一、二类桥梁比例达</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完成通过桥梁技术评定为农村公路危桥的危桥处治，确保全县农村公路危桥率降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以内。由交通运输、公安交管部门联合开展公路隧道尤其是长、特长隧道等风险较大隧道安全风险防控专项行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完善公路标识标牌。新建高速公路严格按照设计标准设置标识标牌，在甄别为事故多发易发的现有高速公路路段逐步设置车辆超速提醒警示电子标牌。重点在普通国省干线公路和农村公路县乡道的长下坡、急弯路段、临水临崖等险要路段优化完善限速标识和安全警示标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修复公路灾毁路段。及时处治高速公路灾毁路段，确保高速公路安全通行。零星灾毁工程做到迅速处理，较大和复杂灾毁工程做到及时勘察抢修。及时采取临时处治措施，确保普通国省干线公路当年出现的公路灾毁路段行车安全，同时加强项目储备，积极争取中央和省级支持和市级专项资金，落实县级配套资金，及时组织实施恢复工程。及时采取临时处治措施，确保农村公路灾毁路段行车安全，同时加大县级自筹资金力度，积极争取中央、省级和市级专项资金进行处治。加大农村公路排水防护等设施建设力度，逐步提高农村公路的抗灾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责任单位：县人民政府，高速公路运营管理单位；县级牵头部门：县交通运输局、峨山公路分局；县级责任部门：县交警</w:t>
      </w:r>
      <w:r>
        <w:rPr>
          <w:rFonts w:ascii="方正楷体_GBK" w:hAnsi="方正楷体_GBK" w:cs="方正楷体_GBK" w:eastAsia="方正楷体_GBK"/>
          <w:sz w:val="32"/>
          <w:szCs w:val="32"/>
          <w:lang w:eastAsia="zh-CN"/>
        </w:rPr>
        <w:t>大</w:t>
      </w:r>
      <w:r>
        <w:rPr>
          <w:rFonts w:ascii="方正楷体_GBK" w:hAnsi="方正楷体_GBK" w:cs="方正楷体_GBK" w:eastAsia="方正楷体_GBK"/>
          <w:sz w:val="32"/>
          <w:szCs w:val="32"/>
        </w:rPr>
        <w:t>队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实施交通运输行业安全治理能力提升工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提升公路超限超载治理能力。建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府领导、部门派驻、联合执法、综合治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综合治超新机制，强化落实政府超限超载治理的属地管理责任和有关部门的超限超载治理责任，突出抓好源头治超、路面治超、非法改装车辆治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重点工作。完善高速公路入口监测设施设备，杜绝违法超限超载车辆进入高速公路，推行超限监测站和卸货场规范化建设，在普通公路超限监测站前方设置货车检测通道和电子抓拍系统；建立超限超载运输车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黑名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提升安全管理规范化水平。依法编制交通运输管理部门安全生产权责清单，制定道路运输、公路建设、公路管养等重点领域安全生产监管履职规范。建立完善安全风险分级管控和隐患排查治理双重预防工作机制，全面提升行业安全风险管控和隐患治理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提升交通运输应急救援能力。建设覆盖重点监管单位和重点企业的交通运输综合应急指挥平台；建立完善省、市、县三级交通运输应急保障体系；按照上级交通运输主管部门要求推进应急装备物资储备、应急队伍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责任单位：县人民政府；县级牵头部门：县交通运输局；县级责任部门：县工信</w:t>
      </w:r>
      <w:r>
        <w:rPr>
          <w:rFonts w:ascii="方正楷体_GBK" w:hAnsi="方正楷体_GBK" w:cs="方正楷体_GBK" w:eastAsia="方正楷体_GBK"/>
          <w:sz w:val="32"/>
          <w:szCs w:val="32"/>
          <w:lang w:eastAsia="zh-CN"/>
        </w:rPr>
        <w:t>局</w:t>
      </w:r>
      <w:r>
        <w:rPr>
          <w:rFonts w:ascii="方正楷体_GBK" w:hAnsi="方正楷体_GBK" w:cs="方正楷体_GBK" w:eastAsia="方正楷体_GBK"/>
          <w:sz w:val="32"/>
          <w:szCs w:val="32"/>
        </w:rPr>
        <w:t>、县国土资源局、县</w:t>
      </w:r>
      <w:r>
        <w:rPr>
          <w:rFonts w:ascii="方正楷体_GBK" w:hAnsi="方正楷体_GBK" w:cs="方正楷体_GBK" w:eastAsia="方正楷体_GBK"/>
          <w:sz w:val="32"/>
          <w:szCs w:val="32"/>
          <w:lang w:eastAsia="zh-CN"/>
        </w:rPr>
        <w:t>市场监管</w:t>
      </w:r>
      <w:r>
        <w:rPr>
          <w:rFonts w:ascii="方正楷体_GBK" w:hAnsi="方正楷体_GBK" w:cs="方正楷体_GBK" w:eastAsia="方正楷体_GBK"/>
          <w:sz w:val="32"/>
          <w:szCs w:val="32"/>
        </w:rPr>
        <w:t>局、县交警</w:t>
      </w:r>
      <w:r>
        <w:rPr>
          <w:rFonts w:ascii="方正楷体_GBK" w:hAnsi="方正楷体_GBK" w:cs="方正楷体_GBK" w:eastAsia="方正楷体_GBK"/>
          <w:sz w:val="32"/>
          <w:szCs w:val="32"/>
          <w:lang w:eastAsia="zh-CN"/>
        </w:rPr>
        <w:t>大</w:t>
      </w:r>
      <w:r>
        <w:rPr>
          <w:rFonts w:ascii="方正楷体_GBK" w:hAnsi="方正楷体_GBK" w:cs="方正楷体_GBK" w:eastAsia="方正楷体_GBK"/>
          <w:sz w:val="32"/>
          <w:szCs w:val="32"/>
        </w:rPr>
        <w:t>队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实施水上交通领域安全管控能力提升工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推进重点库区船舶标准化。实施全县库塘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营运客（货）运输船舶、工作（工程）船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标准化更新改造，确保库区船舶具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证一牌一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船舶检验证书、登记证书、国籍证书，船名牌、载重线），全面提升改善库塘区船舶安全性能，基本解决库塘区船舶无法通过检验并取得相关证书的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责任单位：县人民政府；县级牵头部门：县交通运输局；县级责任部门：县水利局、县农业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实施公路建设领域施工现场安全管理能力和隧道安全保障能力提升工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提升桥梁施工安全标准化水平。在全县在建高速公路工程项目特大桥、大桥工程中推广标准化施工，建立现浇支架、模板验收、挂牌公示、</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米以上桥梁高墩登高设施验收等制度，严格执行挂篮设计、技术交底、安装验收、维护检查等管控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提升隧道施工安全保障能力。加强全县纳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三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实施的在建高速公路工程项目隧道工程施工安全管理，严格开挖安全步距管控，科学编制专项方案，全面推行地质超前预报和监控量测等相应管控措施，严格按照《公路工程施工安全技术规范》设置隧道安全门禁管理、应急逃生、人员识别定位、视频监控、洞内外通信联络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大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及相应管控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推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平安工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督促全县在建高速公路工程项目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平安工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主体责任。施工单位每月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平安工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情况自查自纠，每季度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在我评价；监理单位每季度对监理范围内的合同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平安工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管理情况进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监督检查；建设单位每半年对所有施工、监理合同段组织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平安工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考核评价及建设项目自评。县交通运输主管部门按照职责每年对辖区内公路工程建设项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平安工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情况组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监督抽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开展一线作业人员安全技能培训。督促全县在建高速公路工程项目施工单位落实一线作业人员安全教育培训主体责任，建立素质提升培养制度和方案。利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教育培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科技手段，全面开展线上、线下安全教育培训，提高公路工程建设施工作业人员安全教育培训覆盖面，提升施工作业人员的安全意识、技能，</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要求对全区域施工工人进行安全教育培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责任单位：县人民政府，各高速公路工程项目参建单位；县级牵头部门：县交通运输局</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实施方案由峨山县交通运输局负责解释并牵头实施。</w:t>
      </w:r>
    </w:p>
    <w:sectPr>
      <w:footerReference w:type="even" r:id="rId2"/>
      <w:footerReference w:type="default" r:id="rId3"/>
      <w:type w:val="nextPage"/>
      <w:pgSz w:w="11906" w:h="16838"/>
      <w:pgMar w:left="1587"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165" cy="243205"/>
              <wp:effectExtent l="0" t="0" r="0" b="0"/>
              <wp:wrapNone/>
              <wp:docPr id="1"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165" cy="243205"/>
              <wp:effectExtent l="0" t="0" r="0" b="0"/>
              <wp:wrapNone/>
              <wp:docPr id="2"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26:00Z</dcterms:created>
  <dc:creator>戴英儒</dc:creator>
  <dc:description/>
  <dc:language>en-US</dc:language>
  <cp:lastModifiedBy>戴英儒</cp:lastModifiedBy>
  <dcterms:modified xsi:type="dcterms:W3CDTF">2019-01-21T02:5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91</vt:lpwstr>
  </property>
</Properties>
</file>