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90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9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660400</wp:posOffset>
            </wp:positionV>
            <wp:extent cx="1473200" cy="14732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填报单位（盖章）：富良棚乡人民</w:t>
      </w:r>
      <w:r>
        <w:rPr/>
        <w:t>政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/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施正伟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徐银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方毅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 xml:space="preserve">0877-4411123 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8:00Z</dcterms:created>
  <dc:creator>Administrator</dc:creator>
  <dc:description/>
  <cp:keywords/>
  <dc:language>en-US</dc:language>
  <cp:lastModifiedBy>Administrator</cp:lastModifiedBy>
  <dcterms:modified xsi:type="dcterms:W3CDTF">2019-01-11T02:45:00Z</dcterms:modified>
  <cp:revision>5</cp:revision>
  <dc:subject/>
  <dc:title/>
</cp:coreProperties>
</file>