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kern w:val="0"/>
          <w:sz w:val="44"/>
          <w:szCs w:val="44"/>
        </w:rPr>
      </w:pPr>
      <w:r>
        <w:rPr>
          <w:rFonts w:eastAsia="方正小标宋简体" w:cs="Times New Roman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峨山彝族自治县甸中镇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文本公开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  <w:lang w:eastAsia="zh-CN"/>
        </w:rPr>
        <w:t>（一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  <w:lang w:eastAsia="zh-CN"/>
        </w:rPr>
      </w:pPr>
      <w:r>
        <w:rPr>
          <w:rFonts w:eastAsia="方正小标宋简体" w:cs="Times New Roman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甸中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村党员教育培训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云办发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中共云南省委办公厅关于印发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云南省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党员教育培训工作规划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《玉组通〔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关于印发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溪市乡镇（街道）党校规范化建设管理办法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通知》</w:t>
      </w:r>
      <w:r>
        <w:rPr>
          <w:rFonts w:eastAsia="仿宋_GB2312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上级部门的要求，甸中镇为充分提高党员党性修养，为加强农村党员队伍建设，提高农民党员素质，实现党对农村各项工作的正确领导，加快推进农村现代化进程做出贡献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加强组织领导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使该项目的建设达到服务于农村党员提高党性修养的目标。为此，镇政府高度重视该项目建设工作，切实加强领导，顺利推进农村党员教育培训项目实施，分管领导为组长，相关站所负责人和工作人员为成员的领导小组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：雷云慧（镇党委委员、组织委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：马巧艳（镇党群服务中心主任）</w:t>
      </w:r>
    </w:p>
    <w:p>
      <w:pPr>
        <w:pStyle w:val="Normal"/>
        <w:widowControl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靳向枝（镇党建办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（镇党建办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陶付菊（镇党群服务中心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成员职责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长工作职责：对整个项目进行统筹谋划，认真抓好项目的具体实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员职责：落实项目建设经费预算计划，加强建设过程具体化，经费使用公开透明，以及项目所需资料文件的准备和收集，保证各项党员教育工作顺利进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党员教育培训是在全镇范围内开展教育培训，是牢记初心使命、推进中华民族伟大复兴历史伟业的必然要求，是坚定信仰信念、在新时代坚持和发展中国特色社会主义的必然要求，是推进党的自我革命、永葆党的生机活力的必然要求。通过开展高质量的教育培训，使习近平新时代中国特色社会主义思想学习教育更加扎实深入，党的创新理论更加入脑入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员教育培训内容更加完备、制度更加完善、体系更加健全，推动形成教育和管理、监督、服务有机结合的党员队伍建设工作链条；广大党员坚定理想信念、增强党性观念、强化宗旨意识、提升能力素质、发挥先锋模范作用，为实现高质量跨越式发展、推进新时代中国特色社会主义新实践提供坚强组织保证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项目具体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名党员进党校”，分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培训，每期培训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共培训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农村党员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遵守疫情防控要求。设立两个会场，以确保疫情防控要求，发放口罩等防控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党员安全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保障措施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集中培训。按照“主题教育有期限，践行初心无穷期”要求，继续认真落实“不忘初心、牢记使命”，“学习党史”等相关学习制度，开展好基层党组织书记和普通党员集中培训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抓实日常教育。通过落实主题党日、“三会一课”、民主生活会、组织生活会、民主评议党员和谈心谈话等基本制度，督促抓好日常学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分类培训。重点围绕实施乡村振兴战略、爱国卫生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项行动、烤烟生产、橄榄种植、生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专项培训；依托觅池冲国防教育基地增强党员的家国情怀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智慧培训。扎实推进党员教育信息化平台进机关、进村（社）区，进流动党员群体工作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实践教育。全面推行“双万行动”“领导干部上讲堂”“党组织书记大讲坛”等工作，逐步引导党员加强实践锻炼，推动基层党组织书记和党员教育培训走进田间地头、教学课堂等，增强教育培训的吸引力、感染力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计划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范围主要包括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农村党员“万名党员进党校”教育培训活动，分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培训，每期培训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共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于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展甸中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村党员教育培训项目并于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，总耗时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甸中镇通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农村党员教育培训充分提高党员党性修养，增强党性观念，树立党员形象，让党员保持共产党员先进性，教育党员充分认识提高个人党性意识的重大意义，以激发其建设美丽乡村的积极性和创造力，努力培训党员的专业技能和工作本领，提高农村党员全面建设美丽乡村的能力。使我镇党员素质得到进一步提高，提升党员先进性，让农村党员从思想上、行动上对党有更加全面的认识。特别是要密切联系农村工作特点和农民党员的实际，做好党员教育和培训工作，为加强农村党员队伍建设，提高农民党员素质，实现党对农村各项工作的正确领导，加快推进农村现代化进程做出贡献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kern w:val="0"/>
          <w:sz w:val="44"/>
          <w:szCs w:val="44"/>
        </w:rPr>
      </w:pPr>
      <w:r>
        <w:rPr>
          <w:rFonts w:eastAsia="方正小标宋简体" w:cs="Times New Roman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峨山彝族自治县甸中镇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文本公开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  <w:lang w:eastAsia="zh-CN"/>
        </w:rPr>
        <w:t>（二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  <w:lang w:eastAsia="zh-CN"/>
        </w:rPr>
      </w:pPr>
      <w:r>
        <w:rPr>
          <w:rFonts w:eastAsia="方正小标宋简体" w:cs="Times New Roman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甸中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（社区）、小组运转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核对标准》，根据上级部门的要求，甸中镇为深入贯彻习近平新时代中国特色社会主义思想，切实推进村（社区）日常工作正常运转，合理使用村（社区）办公经费，进一步增强全镇在脱贫攻坚、乡村振兴和服务群众工作中使用办公经费统筹兼顾、保证重点、量入为出的原则，体现对村（社区）长远规划和短期安排相结合，提高村（社区）办公经费使用效益，加快推进农村现代化进程做出贡献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加强组织领导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确保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（社区）、小组运转经费项目做到立项有依据，审批合规定，安全有保障，质量过得硬。为此，镇政府高度重视该项目建设工作，切实加强领导，顺利推进村（社区）、小组运转经费项目实施，经甸中镇领导班子研究决定，成立项目领导小组</w:t>
      </w:r>
      <w:r>
        <w:rPr>
          <w:rFonts w:eastAsia="仿宋_GB2312" w:cs="Times New Roman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：雷云慧（镇党委委员、组织委员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：马巧艳（镇党群服务中心主任）</w:t>
      </w:r>
    </w:p>
    <w:p>
      <w:pPr>
        <w:pStyle w:val="Normal"/>
        <w:widowControl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靳向枝（镇党建办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娟（镇党建办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陶付菊（镇党群服务中心工作人员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成员职责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长工作职责：对整个项目进行统筹谋划，认真抓好项目的具体实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员职责：落实项目建设经费预算计划，加强建设过程具体化，经费使用公开透明，以及项目所需资料文件的准备和收集，保证村（社区）、小组运转经费项目工作顺利进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甸中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（社区）、小组运转经费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本概况情况有以下两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是全面提高村（社区）、小组运转经费项目使用效益。为基层干部在脱贫攻坚、乡村振兴和服务群众工作中提效赋能，助推峨山建成更高水平全面小康社会，建设好美丽乡村。二是推进基层各项事务工作、筑牢基层战斗堡垒。对村（社区）、小组运转经费进行统筹兼顾、合理规划的全局谋划，采取有力举措，确保村（社区）、小组运转经费项目工作取得实效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项目具体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村级组织保障工作经费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用于保障村级组织工作顺利开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社区组织保障工作经费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用于保障社区组织工作顺利开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村民小组工作经费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用于保障村民小组工作顺利开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社区小组办公经费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用于保障社区小组工作顺利开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保障措施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工作措施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切实推进村（社区）日常工作正常运转，合理使用村（社区）办公经费，进一步增强全镇在脱贫攻坚、乡村振兴和服务群众工作中使用办公经费统筹兼顾、保证重点、量入为出的原则，体现对村（社区）长远规划和短期安排相结合，提高村（社区）办公经费使用效益，加快推进农村现代化进程做出贡献。由乡镇（街道）党（工）委具体负责实施，村（社区）认真统计村（社区）办公经费项目，细化办公经费项目用途。项目领导小组成员落实项目建设经费预算计划，加强建设过程具体化，工资经费发放公开透明，保证村（社区）、小组运转经费项目顺利实施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思想认识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政治站位，开展村（社区）、小组运转经费项目相关工作是保障基层工作正常运转，提升全镇广大基层干部在脱贫攻坚、乡村振兴和服务群众中的积极性、主动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村（社区）长远规划和短期安排相结合，提高村（社区）办公经费使用效益的有效途径。应充分认识到村（社区）、小组运转经费项目的重要意义，切实统一思想认识，强抓落实项目经费准确发放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监督检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实际情况及时发放，每半年进行一次自查，每年对本县区的情况进行一次全面检查。资金发放情况必须接受有关部门的检查、审计，每年按时公布，接受监督。对于挪用、克扣、转移、谋取私利等行为，必须严肃处理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按照村（社区）、小组运转经费相关项目实际情况分期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于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展甸中镇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村（社区）小组运转经费项目，并于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，总耗时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甸中镇村（社区）、小组运转经费项目是在全镇范围内对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村（社区）村进行办公费用统筹兼顾、合理规划的全局谋划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村（社区）村组干部服务群众积极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促其牢记初心使命、推进中华民族伟大复兴历史伟业，推进基层各项事务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正常有序开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筑牢基层战斗堡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通过开展村（社区）、小组运转经费项目，使习近平新时代中国特色社会主义思想更加扎实深入，基层办公经费使用效益有效提高。为全镇广大基层干部在脱贫攻坚、乡村振兴和服务群众工作中提效赋能，为实现高质量跨越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展、推进新时代中国特色社会主义甸中新实践筑牢坚强基层战斗堡垒。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r..潘々</cp:lastModifiedBy>
  <cp:lastPrinted>2020-02-03T16:13:00Z</cp:lastPrinted>
  <dcterms:modified xsi:type="dcterms:W3CDTF">2023-11-08T09:48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FAC1DB84147BDA4A2847B6C9FBFCD</vt:lpwstr>
  </property>
  <property fmtid="{D5CDD505-2E9C-101B-9397-08002B2CF9AE}" pid="3" name="KSOProductBuildVer">
    <vt:lpwstr>2052-11.8.2.12085</vt:lpwstr>
  </property>
</Properties>
</file>